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Звіт Сінчук Наталії Іванівни, доцента кафедри педіатрії №2 Вінницького національного медичного університета ім.М.І.Пирогова про стажуваня в Сполучених Штатах Амер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Я була дуже щаслива, коли отримала інформацію про те, що стала учасником програми “Відкритий Світ”. Центр лідерства “Відкритий Світ” здійснює програму у співробітництві з організацією Американські Ради з міжнародної освіти: ACTR/ACCELS (American Councils).</w:t>
      </w:r>
    </w:p>
    <w:p>
      <w:pPr>
        <w:pStyle w:val="Normal"/>
        <w:rPr>
          <w:sz w:val="28"/>
          <w:szCs w:val="28"/>
          <w:lang w:val="uk-UA"/>
        </w:rPr>
      </w:pPr>
      <w:r>
        <w:rPr>
          <w:sz w:val="28"/>
          <w:szCs w:val="28"/>
          <w:lang w:val="uk-UA"/>
        </w:rPr>
        <w:t>Я вирушила в поїздку у складі групи з 5 чоловік.Наше навчання було присв*ячене вивченню телемедицини.В нашій групі були присутні акушер-гінеколог,неонатолог, кардіохірург, педіатр, медичний генетик.Під час перебування у сполучених Штатах Америки ми були забезпечені професійним перекладом.Навчання тривало з 14 по 25 вересня 2011р.Згідно програми,  з 14 по 16 вересня   ми знаходились у Вашингтоні.Програма перебування у Вашингтоні, округ Колумбія , була дуже цікавою: ми відвідали Бібліотеку Конгресу США, де була організована зустріч з виконавчим директором « Відкритого світу»послом Джоном О*Кіф, запам*яталась лекція пана Сем*юела Потоліккіо, викладача Джорджтаунського університету про американський федералізм.Пан Пітер Рудик познайомив нас з роботою відділу правових досліджень Юридичної бібліотеки Конгресу.Не залишила нікого байдужим екскурсія по Бібліотеці Конгресу. Вечір першого дня перебування у США закінчився участю в прийомі Посольства України в США в зв*язку з 20-річчям незалежності України.</w:t>
      </w:r>
    </w:p>
    <w:p>
      <w:pPr>
        <w:pStyle w:val="Normal"/>
        <w:rPr>
          <w:sz w:val="28"/>
          <w:szCs w:val="28"/>
          <w:lang w:val="uk-UA"/>
        </w:rPr>
      </w:pPr>
      <w:r>
        <w:rPr>
          <w:sz w:val="28"/>
          <w:szCs w:val="28"/>
          <w:lang w:val="uk-UA"/>
        </w:rPr>
        <w:t xml:space="preserve">Після нашого приїзду до Філадельфії, штат Пенсільванія, ми знайомились з веденням електроних записів в Лікарні Хоулі Редімер, отримали інформацію стосовно інформаційних технологій та медичної практики. В Темпл госпіталі нам була продемонстрована робота системи Да Вінчі у операції, ми мали змогу самостійно , під керівництвом викладачів, провести декілька тренувань, щоб оцінити складність роботи хірургічної системи Да Вінчі, віртуозність лікарів, які на ній працюють. Дуже велике враження на мене справило відвідування дитячого госпіталя у Філадельфії. В цьомугоспіталі отримують медичну допомогу діти із спадковою патологією. Обстеження та лікування відповідає високим стандартам медицини. Не залишило байдужим відвідування неонатального відділення інтенсивної терапії, оснащення відділення, можливості використання сучасних технологій для виходжування та лікування новонароджених дітей. Під час перебування в університетській клініці Темпл ми мали можливість відвідати навчальні лабораторії для студентів 2 курсу медичної школи, де вони відпрацьовують практичні навички на муляжах. В лекційних залах для студентів на кожному робочому місці є можливість підключення власного леп-топа до загальної мережі, отримання в електронному вигляді матеріалів лекції. Бібліотека, яка розташована на трьох поверхах, повністю  комп*ютеризована, студенти мають можливість користуватись всіма її ресурсами у т.ч. сучасними журнальними статтями. Зміні, які виникли у програмі, дозволили мені разом з членами нашої групи відвідати 20-21 вересня у Нью-Йорку </w:t>
      </w:r>
      <w:r>
        <w:rPr>
          <w:sz w:val="28"/>
          <w:szCs w:val="28"/>
          <w:lang w:val="en-US"/>
        </w:rPr>
        <w:t>iHT</w:t>
      </w:r>
      <w:r>
        <w:rPr>
          <w:sz w:val="28"/>
          <w:szCs w:val="28"/>
        </w:rPr>
        <w:t xml:space="preserve"> </w:t>
      </w:r>
      <w:r>
        <w:rPr>
          <w:sz w:val="28"/>
          <w:szCs w:val="28"/>
          <w:lang w:val="en-US"/>
        </w:rPr>
        <w:t>Health</w:t>
      </w:r>
      <w:r>
        <w:rPr>
          <w:sz w:val="28"/>
          <w:szCs w:val="28"/>
        </w:rPr>
        <w:t xml:space="preserve"> </w:t>
      </w:r>
      <w:r>
        <w:rPr>
          <w:sz w:val="28"/>
          <w:szCs w:val="28"/>
          <w:lang w:val="en-US"/>
        </w:rPr>
        <w:t>IT</w:t>
      </w:r>
      <w:r>
        <w:rPr>
          <w:sz w:val="28"/>
          <w:szCs w:val="28"/>
        </w:rPr>
        <w:t>.</w:t>
      </w:r>
      <w:r>
        <w:rPr>
          <w:sz w:val="28"/>
          <w:szCs w:val="28"/>
          <w:lang w:val="uk-UA"/>
        </w:rPr>
        <w:t xml:space="preserve"> Участь в роботі конференції розширила мій кругозір з питань можливостей використання сучасних технологій в медицині, можливостей телемедицини для лікування хворих, навчання студентів, консультацій з фахівцями з інших госпіталів. Країн та т.і. В останій день перебування у США ми прийняли участь у центрі телемедицини лікарні Шрайнерс в телеконференції, відео з якої наживо передавалось до України,японії, австралії, Чеської республіки, великобританії та Австрії і яка була присв*ячена наслідкам Чорнобильської катастрофи(25 років поспіль).</w:t>
      </w:r>
    </w:p>
    <w:p>
      <w:pPr>
        <w:pStyle w:val="Normal"/>
        <w:rPr>
          <w:sz w:val="28"/>
          <w:szCs w:val="28"/>
          <w:lang w:val="uk-UA"/>
        </w:rPr>
      </w:pPr>
      <w:r>
        <w:rPr>
          <w:rFonts w:eastAsia="Times New Roman"/>
          <w:sz w:val="28"/>
          <w:szCs w:val="28"/>
          <w:lang w:val="uk-UA"/>
        </w:rPr>
        <w:t xml:space="preserve">     </w:t>
      </w:r>
      <w:r>
        <w:rPr>
          <w:sz w:val="28"/>
          <w:szCs w:val="28"/>
          <w:lang w:val="uk-UA"/>
        </w:rPr>
        <w:t>В цілому, стажування в США, можливість відвідування сучасних клінік, телеконференції та саміту у Нью-Йорці стосовно використання сучасних технологій в медицині змінило моє представлення про можливості телемедицини на сучасному етапі. Мені, як лікарю-генетику, вважається надзвичайно важливим використання сучасних методів телемедицини для діагностики та лікування хворих із спадковою та вродженою патологією. Як викладач, я бачу використання телемедицини у навчальному процесі.</w:t>
      </w:r>
    </w:p>
    <w:p>
      <w:pPr>
        <w:pStyle w:val="Normal"/>
        <w:rPr>
          <w:sz w:val="28"/>
          <w:szCs w:val="28"/>
          <w:lang w:val="uk-UA"/>
        </w:rPr>
      </w:pPr>
      <w:r>
        <w:rPr>
          <w:rFonts w:eastAsia="Times New Roman"/>
          <w:sz w:val="28"/>
          <w:szCs w:val="28"/>
          <w:lang w:val="uk-UA"/>
        </w:rPr>
        <w:t xml:space="preserve">    </w:t>
      </w:r>
      <w:r>
        <w:rPr>
          <w:sz w:val="28"/>
          <w:szCs w:val="28"/>
          <w:lang w:val="uk-UA"/>
        </w:rPr>
        <w:t>Взагалі, хочу подякувати програмі Відкритий світ, всім хто організовував та проводив програму у США, Україні, підтримці фонду Україна 3000 за можливість прийняти участь у стажуванні за програмою «Телемедицина» у Сполучених Штатах Америки та передати отримані знання своїм колегам і використовувати в лікувальній та навчальній роботі.</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5:00Z</dcterms:created>
  <dc:creator>Sinchuk</dc:creator>
  <dc:description/>
  <cp:keywords/>
  <dc:language>en-US</dc:language>
  <cp:lastModifiedBy>Sinchuk</cp:lastModifiedBy>
  <dcterms:modified xsi:type="dcterms:W3CDTF">2011-10-05T14:11:00Z</dcterms:modified>
  <cp:revision>3</cp:revision>
  <dc:subject/>
  <dc:title/>
</cp:coreProperties>
</file>