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результати відрядження лікаря Б.С.Шеймана до госпіталю в м. Лос-Анджелес, США з 08.11.2008 р. по 22.11.2008 р.</w:t>
      </w:r>
    </w:p>
    <w:p>
      <w:pPr>
        <w:pStyle w:val="Normal"/>
        <w:spacing w:lineRule="auto" w:line="240" w:before="0" w:after="0"/>
        <w:ind w:firstLine="540"/>
        <w:jc w:val="both"/>
        <w:rPr/>
      </w:pPr>
      <w:r>
        <w:rPr>
          <w:rFonts w:cs="Times New Roman" w:ascii="Times New Roman" w:hAnsi="Times New Roman"/>
          <w:sz w:val="24"/>
          <w:szCs w:val="24"/>
          <w:lang w:val="uk-UA"/>
        </w:rPr>
        <w:t>У відповідності до мети відрядження, переді мною було заплановано розгляд та вирішення наступних завдань:</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uk-UA"/>
        </w:rPr>
        <w:t>Ознайомитись та надати оцінку стану та рівню матеріально-технічного та  лікувально-діагностичного забезпечення госпіталю для надання медичної допомоги методами інтенсивної терапії хворих з тяжким перебігом різних захворювань.</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uk-UA"/>
        </w:rPr>
        <w:t>Ознайомитись та надати оцінку стану та рівню організації надання медичної допомоги в цілому, та  інтенсивної терапії зокрема, хворим різних вікових груп з тяжким перебігом захворювань, що лікуються у відділеннях інтенсивної терапії.</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uk-UA"/>
        </w:rPr>
        <w:t>Ознайомитись та надати оцінку стану та рівню організації управління лікувальним процесом у відділеннях інтенсивної терапії, відділеннях екстракорпоральної детоксикації зокрема, та у госпіталі в цілому.</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uk-UA"/>
        </w:rPr>
        <w:t>Ознайомитись та надати оцінку стану та рівню організації діяльності методичної роботи відділень з мікробіологічної, біохімічної, цитоморфологічної, інструментальної та інших видів діагностики, які задіяні для верифікації патологічних станів у хворих, що лікуються методами інтенсивної терапії.</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uk-UA"/>
        </w:rPr>
        <w:t>Ознайомитись та надати оцінку стану та рівню організації заходів з навчання та підвищення кваліфікації медичного персоналу, що працює у відділеннях інтенсивної терапії та екстракорпоральних методів детоксикації госпіталю.</w:t>
      </w:r>
    </w:p>
    <w:p>
      <w:pPr>
        <w:pStyle w:val="Style15"/>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отриманих результатів надати оцінку щодо можливості використання потенціалу госпіталю у Лос-Анджелесі як науково-методичної, лікувально-діагностичної, організаційної та освітянської бази з інтенсивної терапії та екстракорпоральної детоксикації для стажування фахівців з інтенсивної терапії для ЛПЗ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ЧАСТИ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 у складі групи фахівців, прибув до Лос-Анджелесу 08.11.2008 року. В перший день відбулося знайомство с керівництвом госпіталю та його організаційною структурою, що залишило велике позитивне враження відкритістю, доброзичливістю та доступністю у спілкуванні з адміністраторами лікувального закладу, масштабами госпіталю та значними площами його структурних підрозділів. Відчуття, які виникли в мене від першого спілкування з керівництвом закладу та нашими кураторами, особливо п. Б.Маланяком, не змінилися протягом всього терміну перебування в Лос-Анджелесі. Особливо слід зазначити на зворушливе та тепле спілкування з представниками нашої діаспори у в Лос-Анджелесі. За весь термін нашого перебування в Лос-Анджелесі ми, виконуючи поставлені перед нами професійні завдання, непомітно, проте постійно відчували турботу та увагу з боку різних представників нашої діаспори. Дуже зворушливо пройшла зустріч та служба у церкві, присвячена голодомору в Україні. Знаковим було й те, що на цю службу до церкви прибули представники різних релігій з різних куточків США, які віддали повагу всім загиблим під час голодомору українцям. Дуже зворушливим пройшла наша зустріч в іншій Українській церкві, де ми були присутні на репетиції хору прихожан з виконанням українських пісень. Люди виконували пісні на гарній українській мові та дуже були горді тим, що за декілька поколінь вони зберегли рідну мову, і це нам було дуже приємно і радісно.</w:t>
      </w:r>
    </w:p>
    <w:p>
      <w:pPr>
        <w:pStyle w:val="Normal"/>
        <w:spacing w:lineRule="auto" w:line="240" w:before="0" w:after="0"/>
        <w:ind w:firstLine="540"/>
        <w:jc w:val="both"/>
        <w:rPr/>
      </w:pPr>
      <w:r>
        <w:rPr>
          <w:rFonts w:cs="Times New Roman" w:ascii="Times New Roman" w:hAnsi="Times New Roman"/>
          <w:sz w:val="24"/>
          <w:szCs w:val="24"/>
          <w:lang w:val="uk-UA"/>
        </w:rPr>
        <w:t>Слід вказати на доброзичливе відношення до нашої групи й безпосередньо медичних працівників госпіталю, особливо тих, що були у попередньому громадянами України. Запам</w:t>
      </w:r>
      <w:r>
        <w:rPr>
          <w:rFonts w:cs="Times New Roman" w:ascii="Times New Roman" w:hAnsi="Times New Roman"/>
          <w:sz w:val="24"/>
          <w:szCs w:val="24"/>
        </w:rPr>
        <w:t>’</w:t>
      </w:r>
      <w:r>
        <w:rPr>
          <w:rFonts w:cs="Times New Roman" w:ascii="Times New Roman" w:hAnsi="Times New Roman"/>
          <w:sz w:val="24"/>
          <w:szCs w:val="24"/>
          <w:lang w:val="uk-UA"/>
        </w:rPr>
        <w:t>яталася вечеря, яку для нас приготувала у вихідний від роботи день наша родина з України, де пригощали тільки українськими стравами, та люди це робили і спілкувалися з нами відверто та щиро. В інший вихідний день ми були запрошені представниками діаспори до своєї хати, де відбувалося цікаве спілкування з співробітниками госпітал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цілому наше перебування у Лос-Анджелесі проходило у теплій, цікавій для спілкування та виконання професійних завдань атмосфері, за що можна висловити вдячність організаторам цього відрядження та нашій діаспорі в США.</w:t>
      </w:r>
    </w:p>
    <w:p>
      <w:pPr>
        <w:pStyle w:val="Normal"/>
        <w:spacing w:lineRule="auto" w:line="240" w:before="0" w:after="0"/>
        <w:ind w:firstLine="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жливим є той факт, що під час перебування в госпіталі наша група у більшості випадків постійно включалася у повсякденну роботу та повсякденні заходи що проводилися у закладі в цілому та у відділеннях зокрема. При цьому кожен з заходів тривав приблизно 1 годину (семінар, симуляція, лекція, обхід тощо). Таким чином, професійна діяльність нашої групи виглядала протягом дня дуже інтенсивно, з участю у повсякденній діяльності різних структур госпіталю з надання медичної допомоги, проведення заходів освіти та підвищення кваліфікації, тренінгу тощо. Безпосередньо для групи щоденно проводили 1-2 заходи з презентацією окремих доповідей або семінарів.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ладене вище підтверджується нашими спостереженнями протягом всього терміну перебування у госпіталі та вказує на доскональність організації роботи лікувальних та діагностичних підрозділів, яка доведена у госпіталі в цілому до рівню повсякденної. При цьому слід зупинитися окремо на розгляді моделі організації медичної допомоги зокрема та роботи госпіталю в цілом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і основні елементи організаційної моделі надання медичної допомоги хворим у госпіталі</w:t>
      </w:r>
      <w:r>
        <w:rPr>
          <w:rFonts w:cs="Times New Roman" w:ascii="Times New Roman" w:hAnsi="Times New Roman"/>
          <w:sz w:val="24"/>
          <w:szCs w:val="24"/>
        </w:rPr>
        <w:t>?</w:t>
      </w:r>
      <w:r>
        <w:rPr>
          <w:rFonts w:cs="Times New Roman" w:ascii="Times New Roman" w:hAnsi="Times New Roman"/>
          <w:sz w:val="24"/>
          <w:szCs w:val="24"/>
          <w:lang w:val="uk-UA"/>
        </w:rPr>
        <w:t xml:space="preserve"> Серед найбільш суттєвих, на мій погляд, елементів такої досить досконалої моделі організаційної структури закладу, можна виділити наступні: наявність команд з фахівців, які створені для виконання функціональних завдань медичного та немедичного рівню, наявність алгоритму дій команди в цілому та її членів зокрема (з доказовою базою для виконання кожного алгоритму дій), контроль за діяльністю та система стимуляції команди до якісного виконання функціональних завдань, система повсякденних заходів з підвищення кваліфікації членів команди з питань спеціалізованої допомоги зокрема, та медичної допомоги в цілому, система заходів з підвищення рівню взаємодії між членами команди, система заходів з поєднання різних команд структурних підрозділів у єдину команду госпіталю, система волонтерської допомоги та включення волонтерів у діяльність команд різних структур госпіталю. </w:t>
      </w:r>
    </w:p>
    <w:p>
      <w:pPr>
        <w:pStyle w:val="Normal"/>
        <w:spacing w:lineRule="auto" w:line="240" w:before="0" w:after="0"/>
        <w:ind w:firstLine="540"/>
        <w:jc w:val="both"/>
        <w:rPr/>
      </w:pPr>
      <w:r>
        <w:rPr>
          <w:rFonts w:eastAsia="Times New Roman" w:cs="Times New Roman" w:ascii="Times New Roman" w:hAnsi="Times New Roman"/>
          <w:sz w:val="24"/>
          <w:szCs w:val="24"/>
          <w:lang w:val="uk-UA"/>
        </w:rPr>
        <w:t xml:space="preserve">  </w:t>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АНДА  В Д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 знайомстві з організацією роботи персоналу будь-якої структури госпіталю, незалежно від того, чи це є структура лікувального, діагностичного або допоміжного профілю (наприклад, не медичного профілю – бібліотека, волонтерська кімната та ін..) звертає на себе увагу чіткість дій персоналу при виконанні своєї роботи та своїх функціональних обов</w:t>
      </w:r>
      <w:r>
        <w:rPr>
          <w:rFonts w:cs="Times New Roman" w:ascii="Times New Roman" w:hAnsi="Times New Roman"/>
          <w:sz w:val="24"/>
          <w:szCs w:val="24"/>
        </w:rPr>
        <w:t>’</w:t>
      </w:r>
      <w:r>
        <w:rPr>
          <w:rFonts w:cs="Times New Roman" w:ascii="Times New Roman" w:hAnsi="Times New Roman"/>
          <w:sz w:val="24"/>
          <w:szCs w:val="24"/>
          <w:lang w:val="uk-UA"/>
        </w:rPr>
        <w:t xml:space="preserve">язків. Якщо зробити спробу відповісти на запитання, за рахунок чого досягнута така чіткість у виконанні своєї роботи, то слід вказати на наступне.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рше, для роботи в структурних підрозділах створено команди, до складу яких задіяні фахівці різного профілю (необхідного для виконання покладених завдань), різного рівню освіти (але у відповідності до профілю покладених на команду завдань), різного рівню посад. Кожен «гравець» команди досконально знає своє місце та покладені на нього функціональні завдання та обов’язки. В кожного члена команди є почуття важливості виконання покладеного на нього завдання для досягнення остаточної мети роботи команди в цілом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друге, чіткість у роботі що виконується досягається (окремо уточнювали це питання з керівництвом госпіталю) розробленими алгоритмами дій для медичних та не медичних працівників любого рівню та на будь-якій посаді. Зокрема, для кожної команди фахівців існує алгоритм виконання дій при проведенні своєї роботи, як планової, так й в умовах виникнення ургентних (непланових) ситуац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третє, командою у лікувальному відділенні керує лікар (штатний фахівець госпіталю), та до неї входять 2 лікарі-інтерни (оформлені на неповну посаду у госпіталі), 4-6 студентів медичного коледжу (оформлені на неповну посаду у госпіталі), 1 лікар-фармаколог (штатний фахівець госпіталю) та від 6 до 20 медичних сестер з різним рівнем освіти (від реєстратора до вищої освіти). Для вирішення складних питань у лікуванні та/або діагностиці пацієнта з поліпрофільною патологією або мікст-етіологічним захворюванням тощо, до діяльності основної команди (яка веде хворого у відділенні) можуть бути залучені будь-які фахівці іншої спеціальності, разом з якими створюються тимчасова команда аж до зникнення необхідності у цій допомоз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четверте, мотивацією чіткої роботи всіх членів команди (окремо уточнювали це питання з керівниками госпіталю та його підрозділів), незалежно від посади та функціональних завдань (лікар-студент, лікар-інтерн, тощо) є 2 основних моменти – рівень зарплатні для штатних медичних працівників та ментальність, яка існує та проглядається в американському суспільстві в цілому (відповідальність команди та її членів за свою частину роботи перед хворим та перед суспільством в цілому). Для студентів медичного коледжу та лікарів-інтернів, які залучені до роботи команди та які отримують порівняно мізерну зарплатню у госпіталі, мотивацією є навчитися та в майбутньому стати професійним фахівцем, що буде гарантією високої зарплатні та шансом отримати постійне місце роботи у престижному медичному закладі. Дуже важливим для зазначеного вище є існування постійного контролю за діяльністю та показниками роботи команди, який здійснюється не тільки підрозділом </w:t>
      </w:r>
      <w:r>
        <w:rPr>
          <w:rFonts w:cs="Times New Roman" w:ascii="Times New Roman" w:hAnsi="Times New Roman"/>
          <w:sz w:val="24"/>
          <w:szCs w:val="24"/>
          <w:lang w:val="en-US"/>
        </w:rPr>
        <w:t>Security</w:t>
      </w:r>
      <w:r>
        <w:rPr>
          <w:rFonts w:cs="Times New Roman" w:ascii="Times New Roman" w:hAnsi="Times New Roman"/>
          <w:sz w:val="24"/>
          <w:szCs w:val="24"/>
          <w:lang w:val="uk-UA"/>
        </w:rPr>
        <w:t xml:space="preserve"> госпіталю за допомогою камер спостереження та інших засобів, але й безпосередньо окремими персонами медичного персоналу відділення, діяльність яких підпорядковується (з цього питання) медичним сестрам з вищою освітою та керівництву лікувально-діагностичного підрозділу, адміністраторам госпіталю. Такий різнобічний контроль за діяльністю команди, з одного боку, сприяє якісному виконанню функціональних завдань в цілому та у відповідності з прописаними алгоритмами; з іншого – щомісячно дозволяє адміністрації відділення та госпіталю обґрунтовано виставити для команди рейтингові оцінки за виконану роботу, що віддзеркалюється на обсягах зарплатні щомісяця. Таким чином реалізується зворотній  зв’язок між якістю виконаної роботи команди в цілому, кожного з її членів зокрема, та рівнем фінансування у залежності від якості виконання роботи. В такий же мірі підвищується відповідальність кожного з членів команди (індивідуальний рейтинг) за обсяги щомісячної зарплатні всієї команди (командний рейтинг).</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п’яте, у госпіталі існує та виконується план з підвищення та удосконалення знань кожного з членів команди, заходи з підвищення рівню взаємодії та порозуміння між членами команди, заходи з консолідації існуючих команд у підрозділах закладу для вирішення стратегічних напрямків діяльності госпіталю в цілому (наприклад, 1 раз на міс. проведення імітаційного навчання з надання медичної допомоги та координації діяльності між командами в умовах виникнення катастроф регіонального або державного рівню та масового надходження постраждалих до госпіталю; пожежі місцевого або регіонального рівню тощо), чому адміністрація госпіталю приділяє значну увагу. Зокрема, 1 раз на тиждень у навчальній кімнаті з манекенами та необхідним медичним та діагностичним обладнанням відбувається тренінг з членами команди по наданню медичної допомоги при виникненні різних життєво небезпечних станів у дитини. Або 1 раз на тиждень відбувається в присутності з провідними фахівцями госпіталю командне обговорення тяжких хворих з розглядом заходів проведених та тих що плануються з діагностики та лікування та їх обґрунтуванням, відповідність до сучасних протоколів. Обговорення протікає в професійній та доброзичливій атмосфері, з зазначенням можливих помилок та шляхів їх корекції. 1 раз на тиждень відбувається конференція (або лекція) з викладенням сучасних поглядів на загальномедичну тему, куди запрошуються лікарі будь-яких підрозділів госпіталю. Вкрай важливим є те, що процес освіти та підвищення кваліфікації персоналу відбувається постійно, та під контролем окремої служби госпіталю. Представник цієї служби веде постійний облік відвідувачів, з чого складається щомісячний рейтинг за кожною персоною, який впливає на остаточний показник щомісячної зарплат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шосте, до команди включені (та якісно, планомірно, постійно виконують свою роботу) волонтери, які організовані адміністрацією госпіталю в окремі групи. Діяльність волонтерів віддзеркалюється майже у всіх підрозділах госпіталю, від закладу “</w:t>
      </w:r>
      <w:r>
        <w:rPr>
          <w:rFonts w:cs="Times New Roman" w:ascii="Times New Roman" w:hAnsi="Times New Roman"/>
          <w:sz w:val="24"/>
          <w:szCs w:val="24"/>
          <w:lang w:val="en-US"/>
        </w:rPr>
        <w:t>ou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ient</w:t>
      </w:r>
      <w:r>
        <w:rPr>
          <w:rFonts w:cs="Times New Roman" w:ascii="Times New Roman" w:hAnsi="Times New Roman"/>
          <w:sz w:val="24"/>
          <w:szCs w:val="24"/>
          <w:lang w:val="uk-UA"/>
        </w:rPr>
        <w:t xml:space="preserve">” до госпітальної бази. При чому, їх діяльність не є імітацією якоїсь роботи, а чітко визначена алгоритмами дій волонтера на кожному місті – від холу госпітальної бази (де знаходиться рояль та волонтер для всіх відвідувачів створює певну атмосферу за допомогою музики) аж до ліжка хворого у відділеннях інтенсивної терапії (де волонтери виконують роль догляду за дитиною). Якщо зробити спробу з визначення основного місця волонтера у медичній стратегії госпіталю, то здається враження що на «армію» волонтерів покладається роль у створенні позитивної психологічної атмосфери навколо пацієнта з будь-яким профілем захворювання та важкості стану, яка дозволяє найбільш оптимально надати йому той або інший вид медичної допомоги, а пацієнту – найбільш оптимально сприйняти той або інший вид лікуванн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же цікава та важлива роль відведена лікарю-фармакологу у госпіталі, якого введено до складу команди, та який 1 раз на тиждень приймає участь в обході хворих у відділенні інтенсивної терапії, що куруються командою. Під спостереженням фармаколога знаходяться всі питання, які стосуються призначення фармакологічних препаратів, контроль та корекція режимів дозування, разових та курсових доз, сумісність ліків, темпи їх введення та обґрунтованість призначення тощо. Зазначені питання корегуються зразу ж під час обходу біля кожного пацієнта. Після обходу, лист призначення фармакологічних препаратів знову перевіряється старшим лікарем команди, медичною сестрою-реєстратором, та після цього в електронному вигляді (форма заповнюється реєстратором) передається до фармакологічного відділу, який закріплено за відділенням інтенсивної терапії. У фармакологічному відділі фармакологи готують для кожного хворого, у відповідності до листа призначень, весь набір ліків та готові до використання форми, адаптовані і фасовані для конкретного хворого передаються до відділення. Таким чином, лікар-фармаколог у лікувальному процесі відіграє роль клінічного фармаколога і дуже відрізняється за своєю діяльністю та роллю від нашого “аптекаря”, який у лікувальному закладі практично відірваний від лікувального процесу та хворого.  </w:t>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 ТА РІВЕНЬ МАТЕРІАЛЬНО-ТЕХНІЧНОГО ТА  ЛІКУВАЛЬНО-ДІАГНОСТИЧНОГО ЗАБЕЗПЕЧЕННЯ ГОСПІТАЛЮ ДЛЯ НАДАННЯ МЕДИЧНОЇ ДОПОМОГИ МЕТОДАМИ ІНТЕНСИВНОЇ ТЕРАПІЇ ХВОРИХ З ТЯЖКИМ ПЕРЕБІГОМ РІЗНИХ ЗАХВОРЮВАНЬ.</w:t>
      </w:r>
    </w:p>
    <w:p>
      <w:pPr>
        <w:pStyle w:val="Normal"/>
        <w:spacing w:lineRule="auto" w:line="240" w:before="0" w:after="0"/>
        <w:ind w:firstLine="540"/>
        <w:jc w:val="both"/>
        <w:rPr/>
      </w:pPr>
      <w:r>
        <w:rPr>
          <w:rFonts w:cs="Times New Roman" w:ascii="Times New Roman" w:hAnsi="Times New Roman"/>
          <w:sz w:val="24"/>
          <w:szCs w:val="24"/>
          <w:lang w:val="uk-UA"/>
        </w:rPr>
        <w:t>Оцінюючи наявність, стан, рівень та насиченість відділень інтенсивної терапії сучасною лікувально-діагностичною апаратурою та апаратурою для екстракорпоральної детоксикації слід вказати на високий рівень матеріально-технічного забезпечення ліжка з реанімаційним хворим. При кожному інтенсивному ліжку є достатня кількість всього необхідного обладнання для надання як екстреної медичної допомоги, проведення інтенсивної терапії так й моніторування життєво-важливих функцій пацієнта. Звертає на себе увагу наявність у відділенні екстракорпоральної детоксикації, поряд з сучасною апаратурою (розробки останніх 5 років) працюють апарати для гемодіалізу виробництва більше 5 років. Проте вся апаратура знаходиться у відмінному технічному стані. Окрім встановленої у залах апаратури, на якій здійснюються лікувально-діагностичні процедури, є парк резервної апаратури, яка сконцентрована у спеціальних технічних приміщеннях, проходить технічне обслуговування та знаходиться у належному технічному стані. Зазначене вище вказує на продуманість, обґрунтованість та відповідність кількості технічних приладів до потреб лікувальної структури, систематичність догляду за їх технічним станом.</w:t>
      </w:r>
    </w:p>
    <w:p>
      <w:pPr>
        <w:pStyle w:val="Normal"/>
        <w:spacing w:lineRule="auto" w:line="240" w:before="0" w:after="0"/>
        <w:ind w:firstLine="540"/>
        <w:jc w:val="both"/>
        <w:rPr/>
      </w:pPr>
      <w:r>
        <w:rPr>
          <w:rFonts w:cs="Times New Roman" w:ascii="Times New Roman" w:hAnsi="Times New Roman"/>
          <w:sz w:val="24"/>
          <w:szCs w:val="24"/>
          <w:lang w:val="uk-UA"/>
        </w:rPr>
        <w:t>Безпрецедентним прикладом для мене є діагностичні підрозділи госпіталю, зокрема насиченість сучасними лабораторними методиками та сучасним лабораторним обладнанням для діагностики практично любого профілю досліджень. Кваліфікація персоналу, який безпосередньо проводить методики дослідження, та персоналу, який замовляє дослідження та отримує результат, не викликає сумнівів щодо їх кваліфікації. При цьому, так же як і лікар-фармаколог, лікар з лабораторної діагностики любого профілю, виконуючи дослідження, з отриманими результатами притягається до клінічної діяльності команди при лікуванні конкретного хворого, якому проведено дослідження. Т.ч., лікар лабораторної діагностики практично є лікарем з клінічної лабораторної діагностики, та його робоче місце (як ми спостерігали) знаходиться не тільки у відділенні діагностичному, а у будь-якому лікувальному підрозділі госпітал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тупінь комп’ютеризації та насиченість іншими, допоміжними пристроями та системами, які оптимізують роботу персоналу та мінімізують витрати часу на обмін інформацією між лікувальними, діагностичними, технічними, адміністративними та іншими підрозділами госпіталю, викликає заздрість та повагу. Незважаючи на значне враження від кількості зазначених вище технічних пристроїв, кожен з них займає своє місце в діяльності команди, на кожному робочому місці. Окрім того, вся комп’ютерна техніка поєднана у єдину локальну мережу госпіталю з центральним підрозділом управління мережею, який має самостійний вихід на декілька телевізійних каналів Лос-Анджелесу, забезпечує підключення до інтернету та виконує цілий ряд інших важливих для комп’ютерної мережі госпіталю функцій. Важливою функцією центральної структури управління мережею є можливість оперативно забезпечити необхідний інформаційний медичний матеріал (прямий контакт, фільм, архівний медичний матеріал, тощо) та скерувати його на будь-яке робоче місце у госпіталю, де ця інформація потріб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ЗАХОДІВ З НАВЧАННЯ ТА ПІДВИЩЕННЯ КВАЛІФІКАЦІЇ МЕДИЧНОГО ПЕРСОНАЛУ, ЩО ПРАЦЮЄ У ВІДДІЛЕННЯХ ІНТЕНСИВНОЇ ТЕРАПІЇ ТА ЕКСТРАКОРПОРАЛЬНИХ МЕТОДІВ ДЕТОКСИКАЦІЇ ГОСПІТАЛЮ.</w:t>
      </w:r>
    </w:p>
    <w:p>
      <w:pPr>
        <w:pStyle w:val="Normal"/>
        <w:spacing w:lineRule="auto" w:line="240" w:before="0" w:after="0"/>
        <w:ind w:firstLine="540"/>
        <w:jc w:val="both"/>
        <w:rPr/>
      </w:pPr>
      <w:r>
        <w:rPr>
          <w:rFonts w:cs="Times New Roman" w:ascii="Times New Roman" w:hAnsi="Times New Roman"/>
          <w:sz w:val="24"/>
          <w:szCs w:val="24"/>
          <w:lang w:val="uk-UA"/>
        </w:rPr>
        <w:t>Розглядаючи питання щодо стану методичної та освітянської роботи у госпіталю, в першу чергу слід вказати на її систематичність, високий рівень підготовки доповідачем або кураторів за темою, яка розглядається, високий рівень матеріально-технічного забезпечення навчальних приміщень, їх достатня кількість та присутність практично у всіх підрозділах госпіталю (для спеціалізованої до кожної структури профільної підготовки персоналу), наявність великих аудиторій (для загально медичної підготовку всього персоналу госпіталю). Викликає повагу щотижневі лекції для всього персоналу, які постійно проводяться у великих аудиторіях госпіталю з залученням фахівців з окремих медичних проблем світового рівн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Style15"/>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Стан та рівень матеріально-технічного та лікувально-діагностичного забезпечення госпіталю для надання медичної допомоги методами інтенсивної терапії хворих з тяжким перебігом різних захворювань є сучасним, достатнім та може слугувати взірцем для відділень інтенсивної терапії в ЛПЗ України 4-го рівню.</w:t>
      </w:r>
    </w:p>
    <w:p>
      <w:pPr>
        <w:pStyle w:val="Style15"/>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Стан та рівень організації надання медичної допомоги в цілому, та  інтенсивної терапії у хворих різних вікових груп з тяжким перебігом захворювань, що лікуються у відділеннях інтенсивної терапії є сучасним достатнім та достойним для ознайомлення та набуття досвіду для подібної організації надання медичної допомоги у відділеннях інтенсивної терапії в ЛПЗ України 4-го рівню.</w:t>
      </w:r>
    </w:p>
    <w:p>
      <w:pPr>
        <w:pStyle w:val="Style15"/>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Стан та рівень організації управління лікувальним процесом у відділеннях інтенсивної терапії, відділеннях екстракорпоральної детоксикації зокрема, та у госпіталі в цілому є сучасним, ефективним, що вказує на доцільність ознайомлення та набуття досвіду для подібної організації управління лікувальним процесом, зокрема у відділеннях інтенсивної терапії, та ЛПЗ України 4-го рівню в цілому.</w:t>
      </w:r>
    </w:p>
    <w:p>
      <w:pPr>
        <w:pStyle w:val="Style15"/>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Стан та рівень організації діяльності методичної роботи відділень з мікробіологічної, біохімічної, цитоморфологічної, інструментальної та інших видів діагностики є сучасним, оптимальним, ефективним та відповідним до потреб хворих, що вказує на доцільність  ознайомлення та набуття досвіду для подібної організації роботи відділень лабораторної та інструментальної діагностики в ЛПЗ України 4-го рівню.</w:t>
      </w:r>
    </w:p>
    <w:p>
      <w:pPr>
        <w:pStyle w:val="Style15"/>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Стан та рівень організації заходів з навчання та підвищення кваліфікації медичного персоналу, що працює у відділеннях інтенсивної терапії та екстракорпоральних методів детоксикації госпіталю є сучасним, оптимальним та ефективним, що вказує на доцільність  ознайомлення та набуття досвіду для подібної організації методичної та освітянської роботи з медичним персоналом в ЛПЗ України будь-якого рівню.</w:t>
      </w:r>
    </w:p>
    <w:p>
      <w:pPr>
        <w:pStyle w:val="Style15"/>
        <w:spacing w:lineRule="auto" w:line="240" w:before="0" w:after="0"/>
        <w:ind w:left="0" w:firstLine="540"/>
        <w:contextualSpacing/>
        <w:jc w:val="both"/>
        <w:rPr/>
      </w:pPr>
      <w:r>
        <w:rPr>
          <w:rFonts w:cs="Times New Roman" w:ascii="Times New Roman" w:hAnsi="Times New Roman"/>
          <w:sz w:val="24"/>
          <w:szCs w:val="24"/>
          <w:lang w:val="uk-UA"/>
        </w:rPr>
        <w:t>Таким чином, на підставі отриманих результатів можна стверджувати, що використання госпіталю в Лос-Анджелесі як науково-методичної, лікувально-діагностичної, організаційної та освітянської бази з інтенсивної терапії та екстракорпоральної детоксикації для стажування фахівців з інтенсивної терапії для ЛПЗ України є можливим та доцільним.</w:t>
      </w:r>
    </w:p>
    <w:p>
      <w:pPr>
        <w:pStyle w:val="Style15"/>
        <w:spacing w:lineRule="auto" w:line="240" w:before="0" w:after="0"/>
        <w:ind w:left="0" w:firstLine="54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40"/>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Б.Шейман</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31:00Z</dcterms:created>
  <dc:creator>Toxicon</dc:creator>
  <dc:description/>
  <cp:keywords/>
  <dc:language>en-US</dc:language>
  <cp:lastModifiedBy>Zorkina</cp:lastModifiedBy>
  <dcterms:modified xsi:type="dcterms:W3CDTF">2009-02-03T15:31:00Z</dcterms:modified>
  <cp:revision>2</cp:revision>
  <dc:subject/>
  <dc:title>З В І Т </dc:title>
</cp:coreProperties>
</file>