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щодо відрядження до госпіталю </w:t>
      </w:r>
      <w:r>
        <w:rPr>
          <w:b/>
        </w:rPr>
        <w:t>«</w:t>
      </w:r>
      <w:r>
        <w:rPr>
          <w:b/>
          <w:lang w:val="uk-UA"/>
        </w:rPr>
        <w:t>Сідар-Сінай»(Лос-Анжелес, США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08.11-21.11 2008 року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ознайомлення з роботою госпіталю, включно зі специфікою надання медичної допомоги дітям з онкологічною/онкогематологічною патологією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шук потенційних партнерів для майбутньої підготовки кадрів з вказаного профілю для нової педіатричної лікарні у Києві («Лікарня майбутнього»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час перебування у госпіталі приймала участь у педіатричних конференціях, лікарських обходах і консультаціях у педіатричному відділенні (у тому числі – розборі хворих на онкологічні та гематологічні захворювання дітей, які отримують стаціонарне і амбулаторне лікування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відала науково-дослідницький віварій госпіталю, загально-клінічний, мікробіологічний відділи лабораторії. Ознайомилась з роботою трансфузіологічного центру лікарні разом з принципами функціонування його лабораторного комплексу. Ознайомилась з роботою спеціалізованої лабораторії гістотипування (з відділом діагностики та моніторингу алоімунізації). Приймала участь у спеціальних конференціях щодо науково-дослідницької роботи, епідеміологічного контролю, менеджменту лікар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сн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Госпіталь «Сідар-Сінай» має надзвичайно цікаву клінічну педіатричну базу, однак в першу чергу орієнтовану на надання неонатологічної допо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ількість хворих на онкологічні та гематологічні захворювання дітей, які отримують відповідну діагностику і лікування у госпіталі «Сідар-Сінай» є відносно невеликою і не дасть змоги здійснити необхідну підготовку молодих спеціалістів з цього профілю у відношенні клінічних 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В той же час госпіталь „Сідар-Сінай” має сучасну поліфункціональну лабораторну базу, на якій може здійснюватись підготовка молодих спеціалістів (лікарів-лаборантів) з сучасної морфологічної, імунологічної, генетичної діагностики онкологічних та гематологічних захворювань (у тому числі дитячого ві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 госпіталі також можуть отримати відповідну профільну підготовку спеціалісти з тканинного типування, а також лікарі-клінічні трансфузіологи та лаборанти-трансфузіол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Надзвичайно цікавими та потенційно перспективними для впровадження у роботу нової лікарні є також питання організації як роботи лікарні «Сідар-Сінай» взагалі, так і окремих питань (наприклад, моніторингу і профілактики внутрішньогоспітальних інфекцій)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lang w:val="uk-UA"/>
        </w:rPr>
        <w:t>Зав. Центром ДОГіТКМ НДСЛ «ОХМАТДИТ»,</w:t>
      </w:r>
    </w:p>
    <w:p>
      <w:pPr>
        <w:pStyle w:val="Normal"/>
        <w:ind w:left="360" w:firstLine="540"/>
        <w:jc w:val="both"/>
        <w:rPr/>
      </w:pPr>
      <w:r>
        <w:rPr>
          <w:lang w:val="uk-UA"/>
        </w:rPr>
        <w:t>к.м.н., доцент</w:t>
        <w:tab/>
        <w:tab/>
        <w:tab/>
        <w:tab/>
        <w:tab/>
        <w:tab/>
        <w:tab/>
        <w:tab/>
        <w:t xml:space="preserve">С.Б. Донс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4:00Z</dcterms:created>
  <dc:creator>Светлана</dc:creator>
  <dc:description/>
  <cp:keywords/>
  <dc:language>en-US</dc:language>
  <cp:lastModifiedBy>Zorkina</cp:lastModifiedBy>
  <dcterms:modified xsi:type="dcterms:W3CDTF">2009-02-03T15:24:00Z</dcterms:modified>
  <cp:revision>2</cp:revision>
  <dc:subject/>
  <dc:title>З В І Т </dc:title>
</cp:coreProperties>
</file>