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lang w:val="uk-UA"/>
        </w:rPr>
      </w:pPr>
      <w:r>
        <w:rPr>
          <w:b/>
          <w:lang w:val="uk-UA"/>
        </w:rPr>
        <w:t>Звіт</w:t>
      </w:r>
    </w:p>
    <w:p>
      <w:pPr>
        <w:pStyle w:val="Normal"/>
        <w:ind w:firstLine="709"/>
        <w:jc w:val="center"/>
        <w:rPr/>
      </w:pPr>
      <w:r>
        <w:rPr>
          <w:i/>
          <w:lang w:val="uk-UA"/>
        </w:rPr>
        <w:t>про відрядження до клініки Седарс-Сінай (Лос-Анджелес, США)</w:t>
      </w:r>
    </w:p>
    <w:p>
      <w:pPr>
        <w:pStyle w:val="Normal"/>
        <w:ind w:firstLine="709"/>
        <w:jc w:val="both"/>
        <w:rPr>
          <w:i/>
          <w:i/>
          <w:lang w:val="uk-UA"/>
        </w:rPr>
      </w:pPr>
      <w:r>
        <w:rPr>
          <w:i/>
          <w:lang w:val="uk-UA"/>
        </w:rPr>
      </w:r>
    </w:p>
    <w:p>
      <w:pPr>
        <w:pStyle w:val="Normal"/>
        <w:ind w:firstLine="540"/>
        <w:jc w:val="both"/>
        <w:rPr>
          <w:lang w:val="uk-UA"/>
        </w:rPr>
      </w:pPr>
      <w:r>
        <w:rPr>
          <w:lang w:val="en-US"/>
        </w:rPr>
        <w:t xml:space="preserve">1. </w:t>
      </w:r>
      <w:r>
        <w:rPr>
          <w:lang w:val="uk-UA"/>
        </w:rPr>
        <w:t>Країна відрядження: США, м. Лос-Анджелес.</w:t>
      </w:r>
    </w:p>
    <w:p>
      <w:pPr>
        <w:pStyle w:val="Normal"/>
        <w:ind w:firstLine="540"/>
        <w:jc w:val="both"/>
        <w:rPr>
          <w:lang w:val="uk-UA"/>
        </w:rPr>
      </w:pPr>
      <w:r>
        <w:rPr>
          <w:lang w:val="uk-UA"/>
        </w:rPr>
        <w:t>2. Термін відрядження: 7-20 листопада, 2008 р.</w:t>
      </w:r>
    </w:p>
    <w:p>
      <w:pPr>
        <w:pStyle w:val="Normal"/>
        <w:ind w:firstLine="540"/>
        <w:jc w:val="both"/>
        <w:rPr>
          <w:lang w:val="uk-UA"/>
        </w:rPr>
      </w:pPr>
      <w:r>
        <w:rPr>
          <w:lang w:val="uk-UA"/>
        </w:rPr>
        <w:t xml:space="preserve">3. Мета відрядження: стажування в клініці Седарс-Сінай, надбання досвіду роботи в мультідисциплінарній команді, удосконалення професійної підготовки з питань надання ефективної медичної допомоги вагітним групи високого перинатального ризику, недоношеним новонародженим та таким, що народились у стані асфіксії різного ступеня, з вродженими вадами розвитку, організації роботи перинатальної служби, координації діяльності різних підрозділів багато профільної лікарні. </w:t>
      </w:r>
    </w:p>
    <w:p>
      <w:pPr>
        <w:pStyle w:val="Normal"/>
        <w:ind w:firstLine="540"/>
        <w:jc w:val="both"/>
        <w:rPr/>
      </w:pPr>
      <w:r>
        <w:rPr>
          <w:lang w:val="uk-UA"/>
        </w:rPr>
        <w:t>4. Результати відрядження:</w:t>
      </w:r>
    </w:p>
    <w:p>
      <w:pPr>
        <w:pStyle w:val="Normal"/>
        <w:ind w:firstLine="540"/>
        <w:jc w:val="both"/>
        <w:rPr>
          <w:lang w:val="uk-UA"/>
        </w:rPr>
      </w:pPr>
      <w:r>
        <w:rPr>
          <w:lang w:val="uk-UA"/>
        </w:rPr>
        <w:t>Протягом усього періоду стажування приймала участь в усіх науково-практичних заходах акушерсько-перинатального профілю, в тому числі в щоденних раундах акушерської служби, в обговоренні клінічних випадків, плануванні оперативних втручань у вагітних та новонароджених, що народились з вродженими вадами розвитку, спостерігала за наданням медичної допомоги жінкам з прееклампсією, передчасними пологами, загрозою передчасних пологів, цукровим діабетом, захворюваннями шлунково-кишечного тракту, серця, судин, ВІЛ-інфікованих, передчасним виливом навколоплодових вод, рубцем на матці, переношуванням, а також позаматковою вагітністю, лейоміомою матки, неплідністю первинною та вторинною. Також відвідала центр амбулаторного спостереження за вагітними, відділення допоміжних репродуктивних технологій, медицини плода, пре концепційного консультування та передгравідарної підготовки.</w:t>
      </w:r>
    </w:p>
    <w:p>
      <w:pPr>
        <w:pStyle w:val="Normal"/>
        <w:ind w:firstLine="540"/>
        <w:jc w:val="both"/>
        <w:rPr/>
      </w:pPr>
      <w:r>
        <w:rPr>
          <w:lang w:val="uk-UA"/>
        </w:rPr>
        <w:t>Також взяла участь у чергуванні зі штатними лікарями Седарс-Сінай, під час якого відбулось 12 пологів, 3 з яких – шляхом операції кесарів розтин. Ознайомилась з протоколами ведення основних нозологічних форм в акушерстві, гінекології, перинатології, неонатології, що розроблені в Седарс-Сінай, а також з рекомендаціями Американського Коледжу з Акушерства та Гінекології (ACOG), головними підручниками та навчальними посібниками з акушерства та гінекології (під ред. Вільямса, Ланга та ін).</w:t>
      </w:r>
    </w:p>
    <w:p>
      <w:pPr>
        <w:pStyle w:val="Normal"/>
        <w:ind w:firstLine="540"/>
        <w:jc w:val="both"/>
        <w:rPr>
          <w:lang w:val="uk-UA"/>
        </w:rPr>
      </w:pPr>
      <w:r>
        <w:rPr>
          <w:lang w:val="uk-UA"/>
        </w:rPr>
        <w:t xml:space="preserve">В аспекті удосконалення наукового досвіду взяла участь в обговоренні наукових статей, що підготовлені за участю провідних співробітників Седарс-Сінай (Calvin Hobel, Siegfrid Rotmensh) та запрошеного спікера з Університету Чикаго (C.Hirsh). Тематика наукових досліджень, що обговорювалась: профілактика передчасних пологів, передчасні пологи та бактеріальний вагіноз, Toll-like receptors, proteomics, ендокринологія початку пологової діяльності, її розлади при невиношуванні та переношуванні, роль вітаміну Д3 та кальцію в фізіологічному перебігу вагітності та пологів, а також при акушерських ускладненнях, оцінка стану плода під час вагітності та пологів, роль стресу у виникненні акушерських та перинатальних ускладнень, профілактика та корекція психологічних розладів у вагітних та жінок, що вже народили. </w:t>
      </w:r>
    </w:p>
    <w:p>
      <w:pPr>
        <w:pStyle w:val="Normal"/>
        <w:ind w:firstLine="540"/>
        <w:jc w:val="both"/>
        <w:rPr/>
      </w:pPr>
      <w:r>
        <w:rPr>
          <w:lang w:val="uk-UA"/>
        </w:rPr>
        <w:t>Також відвідала віварій з детальним вивченням особливостей проведення клінічних випробувань на тваринних моделях, визначення ефективності генної терапії, різних варіантів оперативних втручань.</w:t>
      </w:r>
    </w:p>
    <w:p>
      <w:pPr>
        <w:pStyle w:val="Normal"/>
        <w:ind w:firstLine="540"/>
        <w:jc w:val="both"/>
        <w:rPr/>
      </w:pPr>
      <w:r>
        <w:rPr>
          <w:lang w:val="uk-UA"/>
        </w:rPr>
        <w:t>Крім того, взяла участь в обходах у відділенні інтенсивної допомоги новонародженим, в раундах неонатологів, обговоренні питань з інфекційного контролю, режиму роботу відділень, кадрового складу та його навантаження, співпраці з іншими підрозділами, надання ургентної реанімаційної допомоги в симуляційному центрі, критеріїв якості надання медичної допомоги, аналізу показників, за якими проводиться статистичний аналіз діяльності клінік та визначаються пріоритетні цілі.</w:t>
      </w:r>
    </w:p>
    <w:p>
      <w:pPr>
        <w:pStyle w:val="Normal"/>
        <w:ind w:firstLine="540"/>
        <w:jc w:val="both"/>
        <w:rPr>
          <w:lang w:val="uk-UA"/>
        </w:rPr>
      </w:pPr>
      <w:r>
        <w:rPr>
          <w:lang w:val="uk-UA"/>
        </w:rPr>
        <w:t>Беручи до уваги вивчення роботи мультидисциплінарної команди, брала активну участь у програмі, що була передбачена для усіх учасників команди: адміністративні питання, організація роботи клініки Сідарс-Сінаї, планування розширення клінічної бази, матеріальне забезпечення роботи клінік, наукове та медичне співробітництво з іншими медичними установами штату Каліфорнія та США, ВООЗ, професійними організаціями США та світу. Також ознайомилась з роботою штату виїзного автобусу клініки Седарс-Сінай, за допомогою якого надається амбулаторна допомога бідним верствам населення.</w:t>
      </w:r>
    </w:p>
    <w:p>
      <w:pPr>
        <w:pStyle w:val="Normal"/>
        <w:ind w:firstLine="540"/>
        <w:jc w:val="both"/>
        <w:rPr/>
      </w:pPr>
      <w:r>
        <w:rPr>
          <w:lang w:val="uk-UA"/>
        </w:rPr>
        <w:t>В аспекті гуманітарної складової поїздки взяла участь у поминанні загиблих під час Голодомору в Україні 1933 р., зустрічі з учасниками хору Української православної церкви, представниками Української діаспори, Товариства Допомоги Україні в Каліфорнії.</w:t>
      </w:r>
    </w:p>
    <w:p>
      <w:pPr>
        <w:pStyle w:val="Normal"/>
        <w:ind w:firstLine="540"/>
        <w:jc w:val="both"/>
        <w:rPr>
          <w:lang w:val="uk-UA"/>
        </w:rPr>
      </w:pPr>
      <w:r>
        <w:rPr>
          <w:lang w:val="uk-UA"/>
        </w:rPr>
        <w:t>5. Пропозиції щодо використання надбаного досвіду:</w:t>
      </w:r>
    </w:p>
    <w:p>
      <w:pPr>
        <w:pStyle w:val="Normal"/>
        <w:ind w:firstLine="540"/>
        <w:jc w:val="both"/>
        <w:rPr>
          <w:lang w:val="uk-UA"/>
        </w:rPr>
      </w:pPr>
      <w:r>
        <w:rPr>
          <w:lang w:val="uk-UA"/>
        </w:rPr>
        <w:t>З метою використання надбаного досвіду в створенні та подальшої роботі Дитячої Лікарні Майбутнього необхідно розробити статут Лікарні, в якому слід зазначити можливість використання протоколів Седарс-Сінай, ефективність яких доведено за допомогою доказової медицини. Можливо припустити, що вони будуть дещо відрізнятись від протоколів, що існують на сьогоднішню добу в Україні.</w:t>
      </w:r>
    </w:p>
    <w:p>
      <w:pPr>
        <w:pStyle w:val="Normal"/>
        <w:ind w:firstLine="540"/>
        <w:jc w:val="both"/>
        <w:rPr>
          <w:lang w:val="uk-UA"/>
        </w:rPr>
      </w:pPr>
      <w:r>
        <w:rPr>
          <w:lang w:val="uk-UA"/>
        </w:rPr>
        <w:t>Слід прийняти до уваги рекомендації ACOG щодо кадрового забезпечення перинатального центру терціарного рівня: 1 медична сестра-1 недоношена дитина або 1 дитина, народжена в стані тяжкої асфіксії; 1 роділля – 1 акушерка, 2 неонатологи на 1 пологи  незалежно від стану дитини, що народжується, 1 соціальний працівник (психолог) для акушерського відділення, інтенсивного неонатального відділення, онкогематологічного відділення та амбулаторної служби.</w:t>
      </w:r>
    </w:p>
    <w:p>
      <w:pPr>
        <w:pStyle w:val="Normal"/>
        <w:ind w:firstLine="540"/>
        <w:jc w:val="both"/>
        <w:rPr>
          <w:lang w:val="uk-UA"/>
        </w:rPr>
      </w:pPr>
      <w:r>
        <w:rPr>
          <w:lang w:val="uk-UA"/>
        </w:rPr>
        <w:t>Слід також розробити шляхи створення командного духу в колективі, виховання поваги та співробітництва між різними підрозділами та всередині відділення, політики розвитку установи, психологічного комфорту для колективу та пацієнтів, критерії мотивації удосконалення надання медичної допомоги та створити умови зворотного зв’язку з лікарями інших медичних установ Києву та України.</w:t>
      </w:r>
    </w:p>
    <w:p>
      <w:pPr>
        <w:pStyle w:val="Normal"/>
        <w:ind w:firstLine="540"/>
        <w:jc w:val="both"/>
        <w:rPr/>
      </w:pPr>
      <w:r>
        <w:rPr>
          <w:lang w:val="uk-UA"/>
        </w:rPr>
        <w:t>Хочу зазначити, що таке стажування є унікальною можливістю удосконалення професійного та особистісного розвитку, надбання сучасного досвіду в галузі медичної науки та практики, яке дає змогу створити підґрунтя для надання якісно нової медичної допомоги жінкам та дітям України, що стало можливим лише за умов активної роботи Благодійного Фонду «Дитяча Лікарня майбутнього» та клініки Седарс-Сінай.</w:t>
      </w:r>
    </w:p>
    <w:p>
      <w:pPr>
        <w:pStyle w:val="Normal"/>
        <w:ind w:firstLine="540"/>
        <w:jc w:val="both"/>
        <w:rPr>
          <w:lang w:val="uk-UA"/>
        </w:rPr>
      </w:pPr>
      <w:r>
        <w:rPr>
          <w:lang w:val="uk-UA"/>
        </w:rPr>
      </w:r>
    </w:p>
    <w:p>
      <w:pPr>
        <w:pStyle w:val="Normal"/>
        <w:ind w:firstLine="540"/>
        <w:jc w:val="both"/>
        <w:rPr>
          <w:lang w:val="uk-UA"/>
        </w:rPr>
      </w:pPr>
      <w:r>
        <w:rPr>
          <w:lang w:val="uk-UA"/>
        </w:rPr>
        <w:t>Головний науковий співробітник</w:t>
      </w:r>
    </w:p>
    <w:p>
      <w:pPr>
        <w:pStyle w:val="Normal"/>
        <w:ind w:firstLine="540"/>
        <w:jc w:val="both"/>
        <w:rPr>
          <w:lang w:val="uk-UA"/>
        </w:rPr>
      </w:pPr>
      <w:r>
        <w:rPr>
          <w:lang w:val="uk-UA"/>
        </w:rPr>
        <w:t>акушерськоговідділення для вагітних з екстрагенітальною патологією</w:t>
      </w:r>
    </w:p>
    <w:p>
      <w:pPr>
        <w:pStyle w:val="Normal"/>
        <w:ind w:firstLine="540"/>
        <w:jc w:val="both"/>
        <w:rPr>
          <w:lang w:val="uk-UA"/>
        </w:rPr>
      </w:pPr>
      <w:r>
        <w:rPr>
          <w:lang w:val="uk-UA"/>
        </w:rPr>
        <w:t>та постнатальної реабілітації, д.мед.н., магістр з державного управління</w:t>
      </w:r>
    </w:p>
    <w:p>
      <w:pPr>
        <w:pStyle w:val="Normal"/>
        <w:ind w:firstLine="540"/>
        <w:jc w:val="both"/>
        <w:rPr>
          <w:lang w:val="uk-UA"/>
        </w:rPr>
      </w:pPr>
      <w:r>
        <w:rPr>
          <w:lang w:val="uk-UA"/>
        </w:rPr>
        <w:t>Ю.В.Давид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5:14:00Z</dcterms:created>
  <dc:creator>SAMSUNG</dc:creator>
  <dc:description/>
  <cp:keywords/>
  <dc:language>en-US</dc:language>
  <cp:lastModifiedBy>Zorkina</cp:lastModifiedBy>
  <cp:lastPrinted>2008-12-29T11:21:00Z</cp:lastPrinted>
  <dcterms:modified xsi:type="dcterms:W3CDTF">2009-02-03T15:28:00Z</dcterms:modified>
  <cp:revision>3</cp:revision>
  <dc:subject/>
  <dc:title>Звіт</dc:title>
</cp:coreProperties>
</file>