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uk-UA"/>
        </w:rPr>
      </w:pPr>
      <w:r>
        <w:rPr>
          <w:b/>
          <w:lang w:val="uk-UA"/>
        </w:rPr>
        <w:t>Звіт про стажування.</w:t>
      </w:r>
    </w:p>
    <w:p>
      <w:pPr>
        <w:pStyle w:val="Normal"/>
        <w:ind w:firstLine="540"/>
        <w:jc w:val="center"/>
        <w:rPr>
          <w:b/>
          <w:b/>
          <w:lang w:val="uk-UA"/>
        </w:rPr>
      </w:pPr>
      <w:r>
        <w:rPr>
          <w:b/>
          <w:lang w:val="uk-UA"/>
        </w:rPr>
        <w:t>Пекур Катерина.</w:t>
      </w:r>
    </w:p>
    <w:p>
      <w:pPr>
        <w:pStyle w:val="Normal"/>
        <w:ind w:firstLine="540"/>
        <w:jc w:val="both"/>
        <w:rPr>
          <w:b/>
          <w:b/>
          <w:lang w:val="uk-UA"/>
        </w:rPr>
      </w:pPr>
      <w:r>
        <w:rPr>
          <w:b/>
          <w:lang w:val="uk-UA"/>
        </w:rPr>
      </w:r>
    </w:p>
    <w:p>
      <w:pPr>
        <w:pStyle w:val="Normal"/>
        <w:ind w:firstLine="540"/>
        <w:jc w:val="both"/>
        <w:rPr>
          <w:lang w:val="uk-UA"/>
        </w:rPr>
      </w:pPr>
      <w:r>
        <w:rPr>
          <w:lang w:val="uk-UA"/>
        </w:rPr>
        <w:t xml:space="preserve">Протягом двох тижнів, з 1 по 15 серпня 2009 року, група, в яку входили двоє патологів, лаборант-генетик та спеціалист з керування медициною, проходила стажування на базі </w:t>
      </w:r>
      <w:r>
        <w:rPr>
          <w:lang w:val="en-US"/>
        </w:rPr>
        <w:t>Cedars</w:t>
      </w:r>
      <w:r>
        <w:rPr>
          <w:lang w:val="uk-UA"/>
        </w:rPr>
        <w:t>-</w:t>
      </w:r>
      <w:r>
        <w:rPr>
          <w:lang w:val="en-US"/>
        </w:rPr>
        <w:t>Sinai</w:t>
      </w:r>
      <w:r>
        <w:rPr>
          <w:lang w:val="uk-UA"/>
        </w:rPr>
        <w:t xml:space="preserve"> </w:t>
      </w:r>
      <w:r>
        <w:rPr>
          <w:lang w:val="en-US"/>
        </w:rPr>
        <w:t>Medical</w:t>
      </w:r>
      <w:r>
        <w:rPr>
          <w:lang w:val="uk-UA"/>
        </w:rPr>
        <w:t xml:space="preserve"> </w:t>
      </w:r>
      <w:r>
        <w:rPr>
          <w:lang w:val="en-US"/>
        </w:rPr>
        <w:t>Center</w:t>
      </w:r>
      <w:r>
        <w:rPr>
          <w:lang w:val="uk-UA"/>
        </w:rPr>
        <w:t xml:space="preserve"> (</w:t>
      </w:r>
      <w:r>
        <w:rPr>
          <w:lang w:val="en-US"/>
        </w:rPr>
        <w:t>CSMC</w:t>
      </w:r>
      <w:r>
        <w:rPr>
          <w:lang w:val="uk-UA"/>
        </w:rPr>
        <w:t>), Лос-Анджелес, Каліфорнія, США. Метою заходу була вивчення досвіду та напрацювань зарубіжних колег. Організацію поїздки взяли на себе фонд «Україна 3000», а також Каліфорнійське товариство допомоги Україні та українська громада Лос-Анджелеса.</w:t>
      </w:r>
    </w:p>
    <w:p>
      <w:pPr>
        <w:pStyle w:val="Normal"/>
        <w:ind w:firstLine="540"/>
        <w:jc w:val="both"/>
        <w:rPr/>
      </w:pPr>
      <w:r>
        <w:rPr>
          <w:lang w:val="en-US"/>
        </w:rPr>
        <w:t>CSMC</w:t>
      </w:r>
      <w:r>
        <w:rPr>
          <w:lang w:val="uk-UA"/>
        </w:rPr>
        <w:t xml:space="preserve"> – одна з найбільших клинік Сполучених Штатів, яка, до того ж, входить в п</w:t>
      </w:r>
      <w:r>
        <w:rPr/>
        <w:t>`</w:t>
      </w:r>
      <w:r>
        <w:rPr>
          <w:lang w:val="uk-UA"/>
        </w:rPr>
        <w:t>ятірку найкращих госпіталів цієї країни. Клініку неодноразово визнавали першою з багатьох позицій, в тому числі за професійність лікарів та іншого персоналу, безпеку та турботливе ставлення до пацієнтів, за технічне оснащення тощо.</w:t>
      </w:r>
    </w:p>
    <w:p>
      <w:pPr>
        <w:pStyle w:val="Normal"/>
        <w:ind w:firstLine="540"/>
        <w:jc w:val="both"/>
        <w:rPr>
          <w:lang w:val="uk-UA"/>
        </w:rPr>
      </w:pPr>
      <w:r>
        <w:rPr>
          <w:lang w:val="uk-UA"/>
        </w:rPr>
        <w:t>Сфера діяльності центру включає в себе усі загально-клінічні та хірургічні напрями, в тому числі трансплантологію, серцеву хурургію, онкологію, гематологію, а також психіатрію, реабілітацію, геріатрію тощо. Над виконанням завдянь медичного центру працюють більш ніж 2 тисячі лікарів та в цілому 10 тисяч співробітників. Крім того, до роботи залучено 2 тисячі добровільних помічників (волонтерів).</w:t>
      </w:r>
    </w:p>
    <w:p>
      <w:pPr>
        <w:pStyle w:val="Normal"/>
        <w:ind w:firstLine="540"/>
        <w:jc w:val="both"/>
        <w:rPr/>
      </w:pPr>
      <w:r>
        <w:rPr>
          <w:lang w:val="uk-UA"/>
        </w:rPr>
        <w:t xml:space="preserve">Кількість населення, яку обслуговує </w:t>
      </w:r>
      <w:r>
        <w:rPr>
          <w:lang w:val="en-US"/>
        </w:rPr>
        <w:t>CSMC</w:t>
      </w:r>
      <w:r>
        <w:rPr>
          <w:lang w:val="uk-UA"/>
        </w:rPr>
        <w:t xml:space="preserve">, сягає 10 мільйонів, з них більше 3 мільйонів проживають в зоні первинного обслуговування. Крім того, </w:t>
      </w:r>
      <w:r>
        <w:rPr>
          <w:lang w:val="en-US"/>
        </w:rPr>
        <w:t>CSMC</w:t>
      </w:r>
      <w:r>
        <w:rPr>
          <w:lang w:val="uk-UA"/>
        </w:rPr>
        <w:t xml:space="preserve"> обслуговує іноземних громадян в рамках програми Міжнародної охорони здоров'я. Серед пацієнтів клиніки є усі вікові групи – від новонароджених до людей похилого віку.</w:t>
      </w:r>
    </w:p>
    <w:p>
      <w:pPr>
        <w:pStyle w:val="Normal"/>
        <w:ind w:firstLine="540"/>
        <w:jc w:val="both"/>
        <w:rPr/>
      </w:pPr>
      <w:r>
        <w:rPr>
          <w:lang w:val="en-US"/>
        </w:rPr>
        <w:t>CSMC</w:t>
      </w:r>
      <w:r>
        <w:rPr>
          <w:lang w:val="uk-UA"/>
        </w:rPr>
        <w:t xml:space="preserve"> є громадською лікарнею. Це незалежна, неприбуткова комерційна організація, послуги якої є формально «безкоштовними» для членів громади. Вартість їхнього лікування оплачується за рахунок страхового полісу. Крім того, лікарня отримує добровільні пожертви від приватних осіб, релігійних громад тощо. </w:t>
      </w:r>
      <w:r>
        <w:rPr>
          <w:lang w:val="en-US"/>
        </w:rPr>
        <w:t>CSMC</w:t>
      </w:r>
      <w:r>
        <w:rPr>
          <w:lang w:val="uk-UA"/>
        </w:rPr>
        <w:t xml:space="preserve"> веде широку та елегантну роботу по залученню спонсорских коштів та з великою повагою ставиться до кожного громадянина, чий внесок (нехай навіть символічний) був внесений до його бюджету. Фактично розмір дарунків коливається від десятків мільйонів до десятків долларів. Іменами найбільших донаторів названі корпуси лікарні – таким чином віддається пошана сім'ям та особам, які допомогли розвиткові та побудові медичного центру. Так, наприклад, батьки, чиї діти народилися у </w:t>
      </w:r>
      <w:r>
        <w:rPr>
          <w:lang w:val="en-US"/>
        </w:rPr>
        <w:t>CSMC</w:t>
      </w:r>
      <w:r>
        <w:rPr>
          <w:lang w:val="uk-UA"/>
        </w:rPr>
        <w:t xml:space="preserve">, можуть за спонсорський внесок розмістити фото своєї дитини на спеціальному різнокольоровому стенді – і у таких спосіб віддати шану персоналу та клиніці. Існує також програма дарування грошей на честь третьої особи. Імена усіх донаторів розміщуються спеціальних дошках. На території </w:t>
      </w:r>
      <w:r>
        <w:rPr>
          <w:lang w:val="en-US"/>
        </w:rPr>
        <w:t>CSMC</w:t>
      </w:r>
      <w:r>
        <w:rPr>
          <w:lang w:val="uk-UA"/>
        </w:rPr>
        <w:t xml:space="preserve"> діє «Магазин допомагаючих рук», в якому кожен бажаючий може придбати книги, невеликі гарні ужиткові речі, квіти, прикраси, сувеніри, іграшки, солодощі. Це дуже зручно для тих, хто відвідує своїх близьких у лікарні.</w:t>
      </w:r>
    </w:p>
    <w:p>
      <w:pPr>
        <w:pStyle w:val="Normal"/>
        <w:ind w:firstLine="540"/>
        <w:jc w:val="both"/>
        <w:rPr>
          <w:lang w:val="uk-UA"/>
        </w:rPr>
      </w:pPr>
      <w:r>
        <w:rPr>
          <w:lang w:val="uk-UA"/>
        </w:rPr>
        <w:t>Усі виручені таким чином кошти вкладаються у власний розвиток медичного центру та у його наукові розробки.</w:t>
      </w:r>
    </w:p>
    <w:p>
      <w:pPr>
        <w:pStyle w:val="Normal"/>
        <w:ind w:firstLine="540"/>
        <w:jc w:val="both"/>
        <w:rPr>
          <w:lang w:val="uk-UA"/>
        </w:rPr>
      </w:pPr>
      <w:r>
        <w:rPr>
          <w:lang w:val="uk-UA"/>
        </w:rPr>
      </w:r>
    </w:p>
    <w:p>
      <w:pPr>
        <w:pStyle w:val="Normal"/>
        <w:ind w:firstLine="540"/>
        <w:jc w:val="both"/>
        <w:rPr>
          <w:lang w:val="uk-UA"/>
        </w:rPr>
      </w:pPr>
      <w:r>
        <w:rPr>
          <w:lang w:val="uk-UA"/>
        </w:rPr>
        <w:t xml:space="preserve">Хоча </w:t>
      </w:r>
      <w:r>
        <w:rPr>
          <w:lang w:val="en-US"/>
        </w:rPr>
        <w:t>CSMC</w:t>
      </w:r>
      <w:r>
        <w:rPr>
          <w:lang w:val="uk-UA"/>
        </w:rPr>
        <w:t xml:space="preserve"> не є власне науковою організацією, тут надають великого значення дослідницький діяльності. Вона закономірно розглядається як основа і як наслідок лікувального процесу. У стінах Дослідницького Інституту </w:t>
      </w:r>
      <w:r>
        <w:rPr>
          <w:lang w:val="en-US"/>
        </w:rPr>
        <w:t>CSMC</w:t>
      </w:r>
      <w:r>
        <w:rPr>
          <w:lang w:val="uk-UA"/>
        </w:rPr>
        <w:t xml:space="preserve"> ведуться грунтовні та сміливі роботи в царині кардіології, онкології, ендокринології, трансплантології, а також в області здоров'я жінки, променевих технологій тощо. Науковцями центру звичайно ведуться більше ніж 600 проектів. Слід зазначити, що дослідницький центр зачинено для сторонніх осіб. Тут дотримуються суворих вимог безпеки персоналу та оточуючого середовища.</w:t>
      </w:r>
    </w:p>
    <w:p>
      <w:pPr>
        <w:pStyle w:val="Normal"/>
        <w:ind w:firstLine="540"/>
        <w:jc w:val="both"/>
        <w:rPr>
          <w:lang w:val="uk-UA"/>
        </w:rPr>
      </w:pPr>
      <w:r>
        <w:rPr>
          <w:lang w:val="uk-UA"/>
        </w:rPr>
        <w:t>Для учасників програми стажування доступ у науковий центр було відкрито. Ми могли бачити обладнання лабораторій та приміщень центру, а також процес рутинної роботи. Насамкінець, керівник віварію Джон Янг був такий люб'язний, що провів нас по усім його підрозділам. Об'єми роботи та сміливість проектів, які розробляються на його базі, на можуть не вражати. Серед тварин, які залучені до роботи, декілька видів гризунів, собаки, свині, а також зеброві рибки (на них вивчаються тератогенні єфекти). Звичайно, в умовах сучасної політики дотримання прав тварин (особливо в Сполучених Штатах), тут надається надзвичайно великого значення гуманному відношенню до них. Крім того, у приміщеннях віварію обов'язкові вимоги епідемічної безпеки. Це необхідно в першу чергу для захисту піддослідних тварин, в тому числі інбредних ліній, що не мають повноцінного імунітету, а також тварин після оперативних втручань.</w:t>
      </w:r>
    </w:p>
    <w:p>
      <w:pPr>
        <w:pStyle w:val="Normal"/>
        <w:ind w:firstLine="540"/>
        <w:jc w:val="both"/>
        <w:rPr>
          <w:lang w:val="uk-UA"/>
        </w:rPr>
      </w:pPr>
      <w:r>
        <w:rPr>
          <w:lang w:val="uk-UA"/>
        </w:rPr>
      </w:r>
    </w:p>
    <w:p>
      <w:pPr>
        <w:pStyle w:val="Normal"/>
        <w:ind w:firstLine="540"/>
        <w:jc w:val="both"/>
        <w:rPr>
          <w:lang w:val="uk-UA"/>
        </w:rPr>
      </w:pPr>
      <w:r>
        <w:rPr>
          <w:lang w:val="uk-UA"/>
        </w:rPr>
        <w:t>Безпека пацієнтів є одним з пріоритетів клініки, зокрема, ми ознайомилися з програмою «Зеро», спрямованою на зведення до нуля внутрішньо-лікарняної інфекції. У боротьбу включаються не лише медичні працівники, а й самі пацієнти, а також їхні близькі. Діє також програма по залученню членів родини у лікувальний процес. Багато уваги приділяється створенню комфортного середовища для пацієнтів, в тому числі інформаційного. Зокрема, життєво важливі написи дубльовані найбільш поширеними мовами громади. Пацієнт має право запросити перекладача, якщо це потрібно. Особливу увагу приділено контролю за болем – пацієнт повинен мати змогу донести свої скарги до персоналу, навіть якщо ті не розуміють його слів. Тому відповідні написи у палаті дубльовані малюнками та кількома мовами для виключення непорозумінь. Мене також зацікавило, що на стенді перед ліжком хворого щодня пишуть дату та день тижня. Це є додатковим елементом психологічного комфорту пацієнта.</w:t>
      </w:r>
    </w:p>
    <w:p>
      <w:pPr>
        <w:pStyle w:val="Normal"/>
        <w:ind w:firstLine="540"/>
        <w:jc w:val="both"/>
        <w:rPr>
          <w:lang w:val="uk-UA"/>
        </w:rPr>
      </w:pPr>
      <w:r>
        <w:rPr>
          <w:lang w:val="uk-UA"/>
        </w:rPr>
        <w:t>Для мене був надзвичайно цікавим механізм контролю за етикою відношень у колективі. Зокрема, це питання дотримання субординації, досягнення порозуміння між медичними працівниками різних рівнів, формування атмосфери довіри та дружності. З цією метою розроблений цілий комплекс програм, які включають спільні неформальні зустрічі, практику порад колегам щодо дотримання тих чи інших правил тощо. Існують органи контролю за внутрішньою етикою. Така робота надзвичайно важлива для здорової роботи в колективі, проте більшість методик зарубіжних колег навряд чи можна впровадити в Україні через різницю суспільної психології.</w:t>
      </w:r>
    </w:p>
    <w:p>
      <w:pPr>
        <w:pStyle w:val="Normal"/>
        <w:ind w:firstLine="540"/>
        <w:jc w:val="both"/>
        <w:rPr>
          <w:lang w:val="uk-UA"/>
        </w:rPr>
      </w:pPr>
      <w:r>
        <w:rPr>
          <w:lang w:val="uk-UA"/>
        </w:rPr>
        <w:t xml:space="preserve">В стінах </w:t>
      </w:r>
      <w:r>
        <w:rPr>
          <w:lang w:val="en-US"/>
        </w:rPr>
        <w:t>CSMC</w:t>
      </w:r>
      <w:r>
        <w:rPr>
          <w:lang w:val="uk-UA"/>
        </w:rPr>
        <w:t xml:space="preserve"> функціонують десятки конференц-залів, в тому числі із рухомими стінами та можливістю розширення приміщення, всі вони обладнані сучасною проекційною апаратурою. В цілому по </w:t>
      </w:r>
      <w:r>
        <w:rPr>
          <w:lang w:val="en-US"/>
        </w:rPr>
        <w:t>CSMC</w:t>
      </w:r>
      <w:r>
        <w:rPr>
          <w:lang w:val="uk-UA"/>
        </w:rPr>
        <w:t xml:space="preserve"> конференції ведуться майже безперервно з 6 ранку. Для резидентів відвідування багатьох таких заходів обов’язкове. При клініці працює наукова бібліотека для співробітників, з можливістю копіювання матеріалів. Безперечно, це полегчує і навіть примушує медичних працівників до постійного удосконалення.</w:t>
      </w:r>
    </w:p>
    <w:p>
      <w:pPr>
        <w:pStyle w:val="Normal"/>
        <w:ind w:firstLine="540"/>
        <w:jc w:val="both"/>
        <w:rPr>
          <w:lang w:val="uk-UA"/>
        </w:rPr>
      </w:pPr>
      <w:r>
        <w:rPr>
          <w:lang w:val="uk-UA"/>
        </w:rPr>
        <w:t>У рамках ознайомлення з підрозділами медичного центру ми відвідали інфузійний центр для онкологічних хворих, в тому числі дітей. Це дуже затишний та у вищий мірі функціональний комплекс, в якому хворі можуть перебувати частину доби (проте необов’язково лише денний час, тому аналогії з денним стаціонаром не зовсім прийнятні). Вважаю такий підхід дуже корисним, адже онкологічні хворі як ніякі інші вимагають індивідуалізованого, психологічно дбайливого ставлення.</w:t>
      </w:r>
    </w:p>
    <w:p>
      <w:pPr>
        <w:pStyle w:val="Normal"/>
        <w:ind w:firstLine="540"/>
        <w:jc w:val="both"/>
        <w:rPr>
          <w:lang w:val="uk-UA"/>
        </w:rPr>
      </w:pPr>
      <w:r>
        <w:rPr>
          <w:lang w:val="uk-UA"/>
        </w:rPr>
      </w:r>
    </w:p>
    <w:p>
      <w:pPr>
        <w:pStyle w:val="Normal"/>
        <w:ind w:firstLine="540"/>
        <w:jc w:val="both"/>
        <w:rPr>
          <w:lang w:val="uk-UA"/>
        </w:rPr>
      </w:pPr>
      <w:r>
        <w:rPr>
          <w:lang w:val="uk-UA"/>
        </w:rPr>
        <w:t>Велику увагу було приділено демонстрації педіатричного відділення та блоків інтенсивної терапії для новонароджених та дітей старшого віку.</w:t>
      </w:r>
    </w:p>
    <w:p>
      <w:pPr>
        <w:pStyle w:val="Normal"/>
        <w:ind w:firstLine="540"/>
        <w:jc w:val="both"/>
        <w:rPr/>
      </w:pPr>
      <w:r>
        <w:rPr>
          <w:lang w:val="uk-UA"/>
        </w:rPr>
        <w:t xml:space="preserve">Палати в педіатричному відділені (як і усюди в </w:t>
      </w:r>
      <w:r>
        <w:rPr>
          <w:lang w:val="en-US"/>
        </w:rPr>
        <w:t>CSMC</w:t>
      </w:r>
      <w:r>
        <w:rPr>
          <w:lang w:val="uk-UA"/>
        </w:rPr>
        <w:t>) є винятково одномісними, але в них передбачене спальне місце для батьків або іншої особи, яка здійснює догляд за дитиною. Блоки для дітей з алергіями (три палати) мають незалежну вентиляцію. За кожен подібний блок відповідає одна медична сестра. В блоках інтенсивної терапії медична сестра відповідає за одну, максимум дві дитини.</w:t>
      </w:r>
    </w:p>
    <w:p>
      <w:pPr>
        <w:pStyle w:val="Normal"/>
        <w:ind w:firstLine="540"/>
        <w:jc w:val="both"/>
        <w:rPr>
          <w:lang w:val="uk-UA"/>
        </w:rPr>
      </w:pPr>
      <w:r>
        <w:rPr>
          <w:lang w:val="uk-UA"/>
        </w:rPr>
        <w:t xml:space="preserve">У випадку зі старшими дітьми обов’язковим є дотримання вимог «дружнього для дитини середовища» у оформленні відділення, у організації життя хворих дітей. В </w:t>
      </w:r>
      <w:r>
        <w:rPr>
          <w:lang w:val="en-US"/>
        </w:rPr>
        <w:t>CSMC</w:t>
      </w:r>
      <w:r>
        <w:rPr>
          <w:lang w:val="uk-UA"/>
        </w:rPr>
        <w:t xml:space="preserve"> перебувають лише ті діти, які дійсно потребують госпіталізації (і, як правило, ліжкового режиму), проте кожна дитина має можливість прийнятного для її віку (і стану) дозвілля.</w:t>
      </w:r>
    </w:p>
    <w:p>
      <w:pPr>
        <w:pStyle w:val="Normal"/>
        <w:ind w:firstLine="540"/>
        <w:jc w:val="both"/>
        <w:rPr>
          <w:lang w:val="uk-UA"/>
        </w:rPr>
      </w:pPr>
      <w:r>
        <w:rPr>
          <w:lang w:val="uk-UA"/>
        </w:rPr>
        <w:t>Цікавою є організацію видачі та контролю за медичними засобами, в тому числі сильнодіючими та наркотичними. Всі вони зберігаються у окремій кімнаті, вхід у яку можливий лише через застосування особистої картки. Облік та розблокування шаф з медикаментами можливі лише через комп’ютерну систему, після введення особистого коду працівника. Таким чином виключається несанкціоноване вилучення медикаментів (особливо наркотичних) та постійно контролюється їхня кількість для своєчасного поповнення.</w:t>
      </w:r>
    </w:p>
    <w:p>
      <w:pPr>
        <w:pStyle w:val="Normal"/>
        <w:ind w:firstLine="540"/>
        <w:jc w:val="both"/>
        <w:rPr>
          <w:lang w:val="uk-UA"/>
        </w:rPr>
      </w:pPr>
      <w:r>
        <w:rPr>
          <w:lang w:val="uk-UA"/>
        </w:rPr>
        <w:t xml:space="preserve">Також нас зацікавила система пневмопередачі, які існує у </w:t>
      </w:r>
      <w:r>
        <w:rPr>
          <w:lang w:val="en-US"/>
        </w:rPr>
        <w:t>CSMC</w:t>
      </w:r>
      <w:r>
        <w:rPr>
          <w:lang w:val="uk-UA"/>
        </w:rPr>
        <w:t>. На постах у відділеннях та в лабораторних кімнатах облаштовані станції, з’єднані системою трубопроводів. За допомогою надійних капсул ними швидко пересилаються зразки матеріалу на дослідження, результати. Спеціальні коди адресують посилку до потрібної станції. Користь таких пристроїв важко переоцінити.</w:t>
      </w:r>
    </w:p>
    <w:p>
      <w:pPr>
        <w:pStyle w:val="Normal"/>
        <w:ind w:firstLine="540"/>
        <w:jc w:val="both"/>
        <w:rPr>
          <w:lang w:val="uk-UA"/>
        </w:rPr>
      </w:pPr>
      <w:r>
        <w:rPr>
          <w:lang w:val="uk-UA"/>
        </w:rPr>
      </w:r>
    </w:p>
    <w:p>
      <w:pPr>
        <w:pStyle w:val="Normal"/>
        <w:ind w:firstLine="540"/>
        <w:jc w:val="both"/>
        <w:rPr>
          <w:lang w:val="uk-UA"/>
        </w:rPr>
      </w:pPr>
      <w:r>
        <w:rPr>
          <w:lang w:val="uk-UA"/>
        </w:rPr>
        <w:t>Окремо вивчалася робота відділення гематології. Ми були присутні про процедурі взяття кісткового мозку на дослідження. Процес взяття біопсії проводиться в палаті хворого, із застосуваннях одноразових наборів для даної маніпуляції. Попередньо хворого інформують про необхідність процедури, а також про її хід, можливі відчуття, небезпеки та наслідки. Після опису пацієнт підписує інформовану згоду. Пацієнт може вибрати тип знеболення (загальне чи місцеве).</w:t>
      </w:r>
    </w:p>
    <w:p>
      <w:pPr>
        <w:pStyle w:val="Normal"/>
        <w:ind w:firstLine="540"/>
        <w:jc w:val="both"/>
        <w:rPr>
          <w:lang w:val="uk-UA"/>
        </w:rPr>
      </w:pPr>
      <w:r>
        <w:rPr>
          <w:lang w:val="uk-UA"/>
        </w:rPr>
        <w:t xml:space="preserve">Також ми були присутні на нарадах з обговорення результатів таких досліджень. </w:t>
      </w:r>
    </w:p>
    <w:p>
      <w:pPr>
        <w:pStyle w:val="Normal"/>
        <w:ind w:firstLine="540"/>
        <w:jc w:val="both"/>
        <w:rPr>
          <w:lang w:val="uk-UA"/>
        </w:rPr>
      </w:pPr>
      <w:r>
        <w:rPr>
          <w:lang w:val="uk-UA"/>
        </w:rPr>
      </w:r>
    </w:p>
    <w:p>
      <w:pPr>
        <w:pStyle w:val="Normal"/>
        <w:ind w:firstLine="540"/>
        <w:jc w:val="both"/>
        <w:rPr>
          <w:lang w:val="uk-UA"/>
        </w:rPr>
      </w:pPr>
      <w:r>
        <w:rPr>
          <w:lang w:val="uk-UA"/>
        </w:rPr>
        <w:t xml:space="preserve">Звичайно, найцікавішим було вивчення роботи відділення патології. Об'єм роботи цієї лабораторії визначається обсягом хірургічної активності клініки – це в середньому 180 хірургічних випадків на день (у медичному центрі постійно працює 30 операційних залів). Таким чином, через патогістологічну лабораторію </w:t>
      </w:r>
      <w:r>
        <w:rPr>
          <w:lang w:val="en-US"/>
        </w:rPr>
        <w:t>CSMC</w:t>
      </w:r>
      <w:r>
        <w:rPr>
          <w:lang w:val="uk-UA"/>
        </w:rPr>
        <w:t xml:space="preserve"> проходить біля 55 тисяч випадків за рік. Приблизно 35% з них – біопсії. Такий значний потік матеріалу вимагає, по-перше, детальної організації робочого процесу та акуратного виконання усіх технологічних вимог. По-друге, це вимагає від клинічних патологів значного досвіду для забезпечення швидкої та якісної діагностики.</w:t>
      </w:r>
    </w:p>
    <w:p>
      <w:pPr>
        <w:pStyle w:val="Normal"/>
        <w:ind w:firstLine="540"/>
        <w:jc w:val="both"/>
        <w:rPr>
          <w:lang w:val="uk-UA"/>
        </w:rPr>
      </w:pPr>
      <w:r>
        <w:rPr>
          <w:lang w:val="uk-UA"/>
        </w:rPr>
        <w:t>Доставка матеріалу з операційних здійснюється кілька разів на день одним з лабораторного персоналу. Для доставки використовують спеціально марковану сумку на колесах (з червоним символом і написом «біологічна небезпека»), яка має непроникні для вологи стінки, щільну кришку та фіксовану форму. Кожен зразок упаковується в прозорий пакет відповідного розміру з маркуванням «біологічна небезпека». Матеріал заливається формаліном прямо в операційному блоці, окрім тих випадків, коли це небажано у зв'язку з наступними дослідженнями. У цьому разі на матеріалі робиться помітка.</w:t>
      </w:r>
    </w:p>
    <w:p>
      <w:pPr>
        <w:pStyle w:val="Normal"/>
        <w:ind w:firstLine="540"/>
        <w:jc w:val="both"/>
        <w:rPr>
          <w:lang w:val="uk-UA"/>
        </w:rPr>
      </w:pPr>
      <w:r>
        <w:rPr>
          <w:lang w:val="uk-UA"/>
        </w:rPr>
        <w:t>Доставленний матеріал піддається обліку. Цей процес компьютерізований. Дані із супровідних документів вносяться у реєстраційні записи пацієнта. Таку роботу виконує підготовлена людина без медичної освіти. В середньому відомо, скільки шматочків буде взято у кожному випадку. Це обумовлено як вимогами стандартів, так і досвідом лабораторії. Тому ще до вирізки операційному матеріалу присвоюються номери, «під які» друкуються реєстраційні наклейкі на пакети і ємності з матеріалом. Ці ж номери друкуються на касетах для заливки, кількість яких виділяється до вирізки. Пізніше, якщо у нумерації сталися зміни, патолог або резидент має відредагувати записи у системі.</w:t>
      </w:r>
    </w:p>
    <w:p>
      <w:pPr>
        <w:pStyle w:val="Normal"/>
        <w:ind w:firstLine="540"/>
        <w:jc w:val="both"/>
        <w:rPr/>
      </w:pPr>
      <w:r>
        <w:rPr>
          <w:lang w:val="uk-UA"/>
        </w:rPr>
        <w:t xml:space="preserve">На мою думку, це дещо незручний спосіб присвоєння номерів. Хоча він, очевидно, обумовлений вимогами місцевих державних протоколів, але він призводить до зайвого навантаження на працівників – бо не враховує, наприклад, можливі зменшення або збільшення кількості шматочків у разі діагностичних знахідок. Втім, припускаю, в практиці </w:t>
      </w:r>
      <w:r>
        <w:rPr>
          <w:lang w:val="en-US"/>
        </w:rPr>
        <w:t>CSMC</w:t>
      </w:r>
      <w:r>
        <w:rPr>
          <w:lang w:val="uk-UA"/>
        </w:rPr>
        <w:t xml:space="preserve"> такі ситуації є рідкістю.</w:t>
      </w:r>
    </w:p>
    <w:p>
      <w:pPr>
        <w:pStyle w:val="Normal"/>
        <w:ind w:firstLine="540"/>
        <w:jc w:val="both"/>
        <w:rPr/>
      </w:pPr>
      <w:r>
        <w:rPr>
          <w:lang w:val="uk-UA"/>
        </w:rPr>
        <w:t>Окрім наскрізної нумерації існує кілька позначок, які допомагають орієнтуватися у природі та походженні матеріалу (внутрішня нумерація). Цікаво, що колір касет несе додаткову інформацію. Він є різним для біопсій та операційного матеріалу, а також для окремих його груп. Це полегшує орієнтування лабораторного персоналу та знижує вірогідність помилкового застосування до касет будь-якого технологічного процесу.</w:t>
      </w:r>
    </w:p>
    <w:p>
      <w:pPr>
        <w:pStyle w:val="Normal"/>
        <w:ind w:firstLine="540"/>
        <w:jc w:val="both"/>
        <w:rPr>
          <w:lang w:val="uk-UA"/>
        </w:rPr>
      </w:pPr>
      <w:r>
        <w:rPr>
          <w:lang w:val="uk-UA"/>
        </w:rPr>
        <w:t>Друк на касетах забезпечується спеціальною машиною з функцією подачі касет різного кольору.</w:t>
      </w:r>
    </w:p>
    <w:p>
      <w:pPr>
        <w:pStyle w:val="Normal"/>
        <w:ind w:firstLine="540"/>
        <w:jc w:val="both"/>
        <w:rPr/>
      </w:pPr>
      <w:r>
        <w:rPr>
          <w:lang w:val="uk-UA"/>
        </w:rPr>
        <w:t xml:space="preserve">Одразу після цього операційний матеріал вирізається. Оскільки </w:t>
      </w:r>
      <w:r>
        <w:rPr>
          <w:lang w:val="en-US"/>
        </w:rPr>
        <w:t>CSMC</w:t>
      </w:r>
      <w:r>
        <w:rPr>
          <w:lang w:val="uk-UA"/>
        </w:rPr>
        <w:t xml:space="preserve"> має великий об'єм роботи, власне лікарі-патологи не займаються вирізкою матеріалу. Вирізку зазвичай проводять спеціальні помічники патологів – це високооплачувані спеціалисти середнього рівня, які мають вузьку підготовку саме для цієї роботи. Така практика використовується лише великих медичних центрах. В лікарнях з меншим об'ємом роботи ці обов'язки покладено на лікарів.</w:t>
      </w:r>
    </w:p>
    <w:p>
      <w:pPr>
        <w:pStyle w:val="Normal"/>
        <w:ind w:firstLine="540"/>
        <w:jc w:val="both"/>
        <w:rPr>
          <w:lang w:val="uk-UA"/>
        </w:rPr>
      </w:pPr>
      <w:r>
        <w:rPr>
          <w:lang w:val="uk-UA"/>
        </w:rPr>
        <w:t xml:space="preserve">Робоче місце патолога для обробки операційного матеріалу оснащене телефоном, мікрофоном, компьютером (із спеціальною клавіатурою, яка не боїться вологи та дії хімічних речовин), мийкою, шафами для допоміжних матеріалів. Секційні ножі мають одноразові леза. Останнє особливо важливе, по-перше, для якості зрізу, по-друге, для виключення забруднення шматочка мікроскопічними частками попереднього матеріалу (що критично, наприклад, в онкологічній практиці). Є можливість фотографування матеріалу. У </w:t>
      </w:r>
      <w:r>
        <w:rPr>
          <w:lang w:val="en-US"/>
        </w:rPr>
        <w:t>CSMC</w:t>
      </w:r>
      <w:r>
        <w:rPr>
          <w:lang w:val="uk-UA"/>
        </w:rPr>
        <w:t xml:space="preserve"> різний матеріал обробляється на різних столах. Вони мають дещо інакше оснащення.</w:t>
      </w:r>
    </w:p>
    <w:p>
      <w:pPr>
        <w:pStyle w:val="Normal"/>
        <w:ind w:firstLine="540"/>
        <w:jc w:val="both"/>
        <w:rPr/>
      </w:pPr>
      <w:r>
        <w:rPr>
          <w:lang w:val="uk-UA"/>
        </w:rPr>
        <w:t>Безпека спіробітників зони вирізки стоїть на першому місці. Усі роботи проводяться в захисному одязі, надійних рукавичках. Кімната обладнана екстренним фонтанчиком для промивки очей. Це дуже корисне пристосування, особливо в умовах зростання захворюванності населення на СНІД та гепатити. Шафи у приміщенні марковані для полегшення орієнтування та виключення зайвих рухів.</w:t>
      </w:r>
    </w:p>
    <w:p>
      <w:pPr>
        <w:pStyle w:val="Normal"/>
        <w:ind w:firstLine="540"/>
        <w:jc w:val="both"/>
        <w:rPr>
          <w:lang w:val="uk-UA"/>
        </w:rPr>
      </w:pPr>
      <w:r>
        <w:rPr>
          <w:lang w:val="uk-UA"/>
        </w:rPr>
        <w:t>Присланий матеріал маркований у відповідності з правилами. Протягнуті хірургом нитки різної довжини допомагають правильно зорієнтувати зразок у просторі.</w:t>
      </w:r>
    </w:p>
    <w:p>
      <w:pPr>
        <w:pStyle w:val="Normal"/>
        <w:ind w:firstLine="540"/>
        <w:jc w:val="both"/>
        <w:rPr/>
      </w:pPr>
      <w:r>
        <w:rPr>
          <w:lang w:val="uk-UA"/>
        </w:rPr>
        <w:t>Макроскопічний опис матеріалу надиктовується через телефон. Форма звіту максимально уніфікована. Друком зроблених записів займаються співробітники аутсорсингової компанії, які фізично можуть бути розташовані будь-де у країні. Через деякий час надиктований рапорт висилається на адресу вказаного лікаря електронною поштою.</w:t>
      </w:r>
    </w:p>
    <w:p>
      <w:pPr>
        <w:pStyle w:val="Normal"/>
        <w:ind w:firstLine="540"/>
        <w:jc w:val="both"/>
        <w:rPr/>
      </w:pPr>
      <w:r>
        <w:rPr>
          <w:lang w:val="uk-UA"/>
        </w:rPr>
        <w:t>Після опису працівник маркує поверхню зразка чорнилом різних кольорів (наприклад – правий бік, лівий бік, нижня поверхня). Чорнила фиксуються оцтом, щоб запобігти змиванню фарби під час поводки. Таким чином на майбутньому гістологічному препараті завжди можна визначити край матеріалу, що особливо важливо в онкології.</w:t>
      </w:r>
    </w:p>
    <w:p>
      <w:pPr>
        <w:pStyle w:val="Normal"/>
        <w:ind w:firstLine="540"/>
        <w:jc w:val="both"/>
        <w:rPr>
          <w:lang w:val="uk-UA"/>
        </w:rPr>
      </w:pPr>
      <w:r>
        <w:rPr>
          <w:lang w:val="uk-UA"/>
        </w:rPr>
        <w:t>Наступні дії – розділення зразка на серійні зрізи. З кожного з них беруть шматочок на дослідження. Лімфатичні вузли виявляються за допомогою спеціальної спиртовмісної рідини, яка розчиняє жир клітковини і допомагає знайти найменші утвори.</w:t>
      </w:r>
    </w:p>
    <w:p>
      <w:pPr>
        <w:pStyle w:val="Normal"/>
        <w:ind w:firstLine="540"/>
        <w:jc w:val="both"/>
        <w:rPr>
          <w:lang w:val="uk-UA"/>
        </w:rPr>
      </w:pPr>
      <w:r>
        <w:rPr>
          <w:lang w:val="uk-UA"/>
        </w:rPr>
        <w:t xml:space="preserve"> </w:t>
      </w:r>
      <w:r>
        <w:rPr>
          <w:lang w:val="uk-UA"/>
        </w:rPr>
        <w:t>Процес виготовлення гістологічних препаратів максимально автоматизований. Таким чином, з результатів проводки та фарбування виключається «людський фактор». Лише деякі рідкісні види фарбувань робляться вручну. Проводка матеріалу робиться в кількох апаратах. Їх звичайно не завантажують повністю, тому що акцент робиться не на ефективності використання реактивів, а на швидкості отримання результату (тобто діагнозу для пацієнта). Робота по виготовленню препаратів триває цілодобово.</w:t>
      </w:r>
    </w:p>
    <w:p>
      <w:pPr>
        <w:pStyle w:val="Normal"/>
        <w:ind w:firstLine="540"/>
        <w:jc w:val="both"/>
        <w:rPr>
          <w:lang w:val="uk-UA"/>
        </w:rPr>
      </w:pPr>
      <w:r>
        <w:rPr>
          <w:lang w:val="uk-UA"/>
        </w:rPr>
        <w:t>Заливка проводиться лаборантом на заливочному апараті. У наступному парафіновий блок постійно зберігається на касеті (де вказано номер випадку). Касета повторно не використовується. У порівнянні з практикою українських клінік це вивільнює робочий час персоналу по маркуванню блоків та формуванню архіву, виключає помилки та втрату номеру блоку, але вимагає затрат на одноразові касети.</w:t>
      </w:r>
    </w:p>
    <w:p>
      <w:pPr>
        <w:pStyle w:val="Normal"/>
        <w:ind w:firstLine="540"/>
        <w:jc w:val="both"/>
        <w:rPr>
          <w:lang w:val="uk-UA"/>
        </w:rPr>
      </w:pPr>
      <w:r>
        <w:rPr>
          <w:lang w:val="uk-UA"/>
        </w:rPr>
        <w:t>Виготовлення зрізів проводиться безпосередньо з касети. Саме вона кріпіться у тримачі мікротома.</w:t>
      </w:r>
    </w:p>
    <w:p>
      <w:pPr>
        <w:pStyle w:val="Normal"/>
        <w:ind w:firstLine="540"/>
        <w:jc w:val="both"/>
        <w:rPr>
          <w:lang w:val="uk-UA"/>
        </w:rPr>
      </w:pPr>
      <w:r>
        <w:rPr>
          <w:lang w:val="uk-UA"/>
        </w:rPr>
        <w:t>Фарбування автоматизоване. Нам повідомили, що в найближчим часом тут автоматизують і процес прокриття гістологічних препаратів.</w:t>
      </w:r>
    </w:p>
    <w:p>
      <w:pPr>
        <w:pStyle w:val="Normal"/>
        <w:ind w:firstLine="540"/>
        <w:jc w:val="both"/>
        <w:rPr/>
      </w:pPr>
      <w:r>
        <w:rPr>
          <w:lang w:val="uk-UA"/>
        </w:rPr>
        <w:t>Усі реактиви, яки використовуються в процессі проводки та фарбування, є готовими до використання, що додатково виключає дефекти якості гістологічних препаратів. Персонал не займається наладкою апаратури та підбором програм для її роботи (для цього існують спеціалісти-техніки).</w:t>
      </w:r>
    </w:p>
    <w:p>
      <w:pPr>
        <w:pStyle w:val="Normal"/>
        <w:ind w:firstLine="540"/>
        <w:jc w:val="both"/>
        <w:rPr>
          <w:lang w:val="uk-UA"/>
        </w:rPr>
      </w:pPr>
      <w:r>
        <w:rPr>
          <w:lang w:val="uk-UA"/>
        </w:rPr>
        <w:t>В результаті якість гістологічних препаратів стабільно висока.</w:t>
      </w:r>
    </w:p>
    <w:p>
      <w:pPr>
        <w:pStyle w:val="Normal"/>
        <w:ind w:firstLine="540"/>
        <w:jc w:val="both"/>
        <w:rPr>
          <w:lang w:val="uk-UA"/>
        </w:rPr>
      </w:pPr>
      <w:r>
        <w:rPr>
          <w:lang w:val="uk-UA"/>
        </w:rPr>
        <w:t>Після виготовлення скелець для них друкують наклейкі відповідної форми і розміщують в картонних тримачах-папках з прикладенням звітів макроскопічного опису та клинічних даних. В такому вигляді скельця потрапяють на стіл патологу.</w:t>
      </w:r>
    </w:p>
    <w:p>
      <w:pPr>
        <w:pStyle w:val="Normal"/>
        <w:ind w:firstLine="540"/>
        <w:jc w:val="both"/>
        <w:rPr>
          <w:lang w:val="uk-UA"/>
        </w:rPr>
      </w:pPr>
      <w:r>
        <w:rPr>
          <w:lang w:val="uk-UA"/>
        </w:rPr>
        <w:t xml:space="preserve">Слід зазничити, що клиніцисти нерідко «забувають» вказати повні необхідні дані на пацієнта. Частково це пов''язано з тим, що фактично документацію заповняють медичні сестри. Це нагадує наші проблеми. Але за кодом лікаря або резидента, який працював з хворим, можна зв'язатися з ним та легко знайти потрібні дані. Проте наскрізної автоматизованої системи обліку даних про пацієнта в </w:t>
      </w:r>
      <w:r>
        <w:rPr>
          <w:lang w:val="en-US"/>
        </w:rPr>
        <w:t>CSMC</w:t>
      </w:r>
      <w:r>
        <w:rPr>
          <w:lang w:val="uk-UA"/>
        </w:rPr>
        <w:t xml:space="preserve"> досі не існує. На мою думку, це може бути повязано з питаннями конфіденційності медичної інформації, яким тут надається величезне значення. З іншого боку, відсутність надійної передачі медичних даних шкодить самому пацієнту.</w:t>
      </w:r>
    </w:p>
    <w:p>
      <w:pPr>
        <w:pStyle w:val="Normal"/>
        <w:ind w:firstLine="540"/>
        <w:jc w:val="both"/>
        <w:rPr/>
      </w:pPr>
      <w:r>
        <w:rPr>
          <w:lang w:val="uk-UA"/>
        </w:rPr>
        <w:t>Лабораторія по виготовленню імуногістохімічних препаратів займає окреме приміщення. Щодня вранці вона отримує замовлення на дослідження від лікарів-патологів, і препарати готові до 10 години дня. Кількість препаратів, які щодня виготовляються в цій лабораторії, близько 1200 (звичайно, від 10-12 реакцій на випадок).</w:t>
      </w:r>
    </w:p>
    <w:p>
      <w:pPr>
        <w:pStyle w:val="Normal"/>
        <w:ind w:firstLine="540"/>
        <w:jc w:val="both"/>
        <w:rPr>
          <w:lang w:val="uk-UA"/>
        </w:rPr>
      </w:pPr>
      <w:r>
        <w:rPr>
          <w:lang w:val="uk-UA"/>
        </w:rPr>
        <w:t>Процес проведення імуногістохімічних реакцій автоматизований. У лабораторії використовуються апарати кількох поколінь. Старіші вимагають фіксованого розташування флаконів з реактивами у тримачах та підтримують лише деякі маркери. Найновіші дають можливість завантаження будь-яких реактивів у будь-якому порядку – завдяки зчитуванню коду з флакону.</w:t>
      </w:r>
    </w:p>
    <w:p>
      <w:pPr>
        <w:pStyle w:val="Normal"/>
        <w:ind w:firstLine="540"/>
        <w:jc w:val="both"/>
        <w:rPr>
          <w:lang w:val="uk-UA"/>
        </w:rPr>
      </w:pPr>
      <w:r>
        <w:rPr>
          <w:lang w:val="uk-UA"/>
        </w:rPr>
        <w:t>Цікава можливість даної лабораторії – одночасне фарбування препарату двома або трьома маркерами (звичайно, лише деякі сполучення).</w:t>
      </w:r>
    </w:p>
    <w:p>
      <w:pPr>
        <w:pStyle w:val="Normal"/>
        <w:ind w:firstLine="540"/>
        <w:jc w:val="both"/>
        <w:rPr>
          <w:lang w:val="uk-UA"/>
        </w:rPr>
      </w:pPr>
      <w:r>
        <w:rPr>
          <w:lang w:val="uk-UA"/>
        </w:rPr>
        <w:t>На скельце, крім досліджуваного матеріалу, обов'язково наноситься контроль. Це звичайна вимога для імуногістохімічних досліджень.</w:t>
      </w:r>
    </w:p>
    <w:p>
      <w:pPr>
        <w:pStyle w:val="Normal"/>
        <w:ind w:firstLine="540"/>
        <w:jc w:val="both"/>
        <w:rPr>
          <w:lang w:val="uk-UA"/>
        </w:rPr>
      </w:pPr>
      <w:r>
        <w:rPr>
          <w:lang w:val="uk-UA"/>
        </w:rPr>
        <w:t xml:space="preserve">У відділенні хірургічної патології </w:t>
      </w:r>
      <w:r>
        <w:rPr>
          <w:lang w:val="en-US"/>
        </w:rPr>
        <w:t>CSMC</w:t>
      </w:r>
      <w:r>
        <w:rPr>
          <w:lang w:val="uk-UA"/>
        </w:rPr>
        <w:t xml:space="preserve"> працює 30 лікарів та кілька резидентів. Лікарі-патологи зазвичай мають вузьку спеціалізацію, але теоретично вони зобовязані орієнтуватися в усіх системах (наприклад, для проведення експрес-діагностики).</w:t>
      </w:r>
    </w:p>
    <w:p>
      <w:pPr>
        <w:pStyle w:val="Normal"/>
        <w:ind w:firstLine="540"/>
        <w:jc w:val="both"/>
        <w:rPr>
          <w:lang w:val="uk-UA"/>
        </w:rPr>
      </w:pPr>
      <w:r>
        <w:rPr>
          <w:lang w:val="uk-UA"/>
        </w:rPr>
        <w:t>Лікарі мають власні кабінети із зручним робочим місцем. Резиденти займають спільну кімнату з відокремленими затишними робочими місціми. Звичайно, кожен з працівників має компьютер, персональний доступ до інтернет, можливість прийому їжі під час роботи в кабінеті. Це закономірно, адже робота займає більшість життєвого часу.</w:t>
      </w:r>
    </w:p>
    <w:p>
      <w:pPr>
        <w:pStyle w:val="Normal"/>
        <w:ind w:firstLine="540"/>
        <w:jc w:val="both"/>
        <w:rPr>
          <w:lang w:val="uk-UA"/>
        </w:rPr>
      </w:pPr>
      <w:r>
        <w:rPr>
          <w:lang w:val="uk-UA"/>
        </w:rPr>
        <w:t>Для навчального процесу та поточних нарад у відділенні є кілька багатоокулярних мікроскопів. Один з них (9-окулярний) щоденно використовується для клинічних конференцій. Більшість побаченої оптичної техніки належала до марки «Олімпус».</w:t>
      </w:r>
    </w:p>
    <w:p>
      <w:pPr>
        <w:pStyle w:val="Normal"/>
        <w:ind w:firstLine="540"/>
        <w:jc w:val="both"/>
        <w:rPr>
          <w:lang w:val="uk-UA"/>
        </w:rPr>
      </w:pPr>
      <w:r>
        <w:rPr>
          <w:lang w:val="uk-UA"/>
        </w:rPr>
        <w:t xml:space="preserve">Клінічні конференції є звичайною частиною роботи відділення хірургічної патології </w:t>
      </w:r>
      <w:r>
        <w:rPr>
          <w:lang w:val="en-US"/>
        </w:rPr>
        <w:t>CSMC</w:t>
      </w:r>
      <w:r>
        <w:rPr>
          <w:lang w:val="uk-UA"/>
        </w:rPr>
        <w:t>. Для цього виділений окремий зал, обладнаний, як уже було сказано, багатоокулярним мікроскопом, великим проектором, екраном та монітором, а також багатьма зручними стільцями. В цілому, брати участь у конференції може біля 30 осіб. В ході таких зустрічей менш досвідчені лікарі можуть радитися зі старшими товаришами, також обговорюються складні випадки, які зустрілися протягом дня. Веде конференцію один з найстарших лікарів, саме він сидить біля основного мікроскопа. Кожен з лікарів може принести цікавий випадок для консультації або навчання. Звичайно, резиденти беруть участь у таких заходах, якщо вони не залучені до іншої роботи. При цьому ведеться протокол, в якому зазначаються імена учасників конференції та номери випадків. Цікаво, що подібні заходи є звичайною буденою частиною роботи. Це дозволяє підтримувати дух колективу, постійно вдосконалюватися, відчувати допомогу, крім того, укріплює авторитет та повагу до старших колег.</w:t>
      </w:r>
    </w:p>
    <w:p>
      <w:pPr>
        <w:pStyle w:val="Normal"/>
        <w:ind w:firstLine="540"/>
        <w:jc w:val="both"/>
        <w:rPr>
          <w:lang w:val="uk-UA"/>
        </w:rPr>
      </w:pPr>
      <w:r>
        <w:rPr>
          <w:lang w:val="uk-UA"/>
        </w:rPr>
        <w:t>У цьому ж приміщенні проводяться лекції для резидентів.</w:t>
      </w:r>
    </w:p>
    <w:p>
      <w:pPr>
        <w:pStyle w:val="Normal"/>
        <w:ind w:firstLine="540"/>
        <w:jc w:val="both"/>
        <w:rPr>
          <w:lang w:val="uk-UA"/>
        </w:rPr>
      </w:pPr>
      <w:r>
        <w:rPr>
          <w:lang w:val="uk-UA"/>
        </w:rPr>
        <w:t xml:space="preserve">Діагностичні проблеми, з якими стикаються патологи </w:t>
      </w:r>
      <w:r>
        <w:rPr>
          <w:lang w:val="en-US"/>
        </w:rPr>
        <w:t>CSMC</w:t>
      </w:r>
      <w:r>
        <w:rPr>
          <w:lang w:val="uk-UA"/>
        </w:rPr>
        <w:t>, є звичними та зрозумілими.</w:t>
      </w:r>
    </w:p>
    <w:p>
      <w:pPr>
        <w:pStyle w:val="Normal"/>
        <w:ind w:firstLine="540"/>
        <w:jc w:val="both"/>
        <w:rPr>
          <w:lang w:val="uk-UA"/>
        </w:rPr>
      </w:pPr>
      <w:r>
        <w:rPr>
          <w:lang w:val="uk-UA"/>
        </w:rPr>
      </w:r>
    </w:p>
    <w:p>
      <w:pPr>
        <w:pStyle w:val="Normal"/>
        <w:ind w:firstLine="540"/>
        <w:jc w:val="both"/>
        <w:rPr/>
      </w:pPr>
      <w:r>
        <w:rPr>
          <w:lang w:val="uk-UA"/>
        </w:rPr>
        <w:t xml:space="preserve">Підсумовуючи сказане, слід зазначити, що </w:t>
      </w:r>
      <w:r>
        <w:rPr>
          <w:lang w:val="en-US"/>
        </w:rPr>
        <w:t>CSMC</w:t>
      </w:r>
      <w:r>
        <w:rPr>
          <w:lang w:val="uk-UA"/>
        </w:rPr>
        <w:t xml:space="preserve"> є сучасною та майстерно організованою клінікою, успіх якої ґрунтується як на особистій дисципліні та віддачі працівників (яки відповідно винагороджується), так і на підтримці громади. Крім того, велике значення має розумне керівництво та стратегічне мислення адміністрації медичного центру. Турботи і думки співробітників можуть бути спрямовані виключно на виконання їхніх професійних обов'язків. Все це і є запорукою успішного функціонування медичної систе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55:00Z</dcterms:created>
  <dc:creator>Katerna</dc:creator>
  <dc:description/>
  <cp:keywords/>
  <dc:language>en-US</dc:language>
  <cp:lastModifiedBy>Zorkina</cp:lastModifiedBy>
  <dcterms:modified xsi:type="dcterms:W3CDTF">2009-08-26T12:06:00Z</dcterms:modified>
  <cp:revision>4</cp:revision>
  <dc:subject/>
  <dc:title>Протягом двох тижнів, з 1 по 15 серпня 2009 року, група, в яку входили двоє патологів, лаборант-генетик та спеціалист з керування медициною, проходила стажування на базі Cedars-Sinai Medical Center (CSMC), Лос-Анджелес, Каліфорнія, США</dc:title>
</cp:coreProperties>
</file>