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оходження стажування в медичному центрі Сedars Sinai Medical Center в Сполучених Штатах Амер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Я, Куракова Валентина Вікторівна, лаборант з вищою освітою лабораторії медичної генетики київського Медико-генетичного центру НДСЛ «Охматдит», в період з 03.08.2009р. по 14.08.2009р. приймала участь в програмі стажування (international fellowship program), що проходила на базі медичного центру Сedars Sinai Medical Center, який розташований в місті Лос-Анжелес, штат Каліфорнія, у Сполучених Штатах Америки. Ціллю цього стажування було ознайомлення з методами роботи вищезазначеного центру, удосконалення власних навиків і здобуття нового досвіду в сфері лабораторної і клінічної генети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, насамперед, була зацікавлена в ознайомленні з методами цитогенетичних і молекулярно-цитогенетичних досліджень, а також, з організаційними моментами в роботі лабораторії медичної генетики. Це – організація цитогенетичної лабораторії і лабораторії молекулярно-цитоненетичних досліджень: обладнання, необхідна документація, програмне забезпечення; вимоги до штатного персоналу – освіта, досвід роботи, підвищення кваліфікації; оформлення результату каріотипування і FISH-діагностики. Цитогенетичні методи - критерії аналізу хромосом при стандартному каріотипуванні і при FISH-діагностиці; програмне забезпечення, додаткове обладнання; нові високочутливі методи молекулярного каріотипування – порівняльна геномна гібридизація (сomparative genomic hybridization – CGH), а також, серійний CGH та інші, які впроваджені в Сполучених Штат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рамках стажування наша делегація мала екскурсію по будівлям і відділенням лікарні. Ми відвідали великий конференц-зал, відділення наукових досліджень і лабораторних розробок, віварій, педіатричне відділення, неонатологію, відділення переливання крові, патологоанатомічне відділення, лабораторію загальних біохімічних досліджень, цитології та гістології ракових пухлин, ДНК-діагностики і лабораторію загальної та молекулярної цитогенети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 лабораторії цитогенетики проводиться каріотипування і молекулярно-цитогенетична діагностика на різних біологічних зразках. Основними напрямками </w:t>
        <w:br/>
        <w:t>робот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13" w:hanging="1353"/>
        <w:jc w:val="both"/>
        <w:rPr/>
      </w:pPr>
      <w:r>
        <w:rPr>
          <w:lang w:val="uk-UA"/>
        </w:rPr>
        <w:t xml:space="preserve">приготування препаратів хромосом з лімфоцитів периферійної кров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lang w:val="uk-UA"/>
        </w:rPr>
        <w:t xml:space="preserve">приготування препаратів хромосом з біоптату ворсинчастого хоріону на ранніх строках вагітності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lang w:val="uk-UA"/>
        </w:rPr>
        <w:t xml:space="preserve">проготування препаратів хромосом з амніотичної рідини на пізніх строках вагіт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713" w:hanging="1353"/>
        <w:jc w:val="both"/>
        <w:rPr/>
      </w:pPr>
      <w:r>
        <w:rPr>
          <w:lang w:val="uk-UA"/>
        </w:rPr>
        <w:t xml:space="preserve">приготування препаратів хромосом з фібробластів шкіри люди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713" w:hanging="1353"/>
        <w:jc w:val="both"/>
        <w:rPr/>
      </w:pPr>
      <w:r>
        <w:rPr>
          <w:lang w:val="uk-UA"/>
        </w:rPr>
        <w:t xml:space="preserve">приготування препаратів хромосом з матеріалу самовільних викидн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713" w:hanging="1353"/>
        <w:jc w:val="both"/>
        <w:rPr>
          <w:lang w:val="uk-UA"/>
        </w:rPr>
      </w:pPr>
      <w:r>
        <w:rPr>
          <w:lang w:val="uk-UA"/>
        </w:rPr>
        <w:t>приготування препаратів хромосом з кісткового моз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ід час стажування я мала можливість познайомитися з різними методами отримання хромосом людини. Зокрема, я побачила приготування прямих препаратів біоптату ворсинчастого хоріону, взятого у вагітної жінки, для подальшого використання їх для FISH-діагностики на інтерфазних ядрах на хромосомні анеуплодії. Спостерігала за приготуванням непрямих препаратів хромосом шляхом культивування їх на поживному середовищі, культивуванням, фіксацією і розкапуванням суспензії клітин на предметні скельц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бачила посадку, культивування, фіксацію і розкапування суспензії клитин амніотичної рід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ама приймала участь у посадці своєї власної крові, взятої з периферійної вени, на поживне середовище, а також, у фіксації і розкапуванні на предметні скельця суспензії клітин для подальшого каріотип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Аналіз хромосом проводився на мікроскопі марки OLYMPUS з використанням комп`ютерної програми автоматичного каріотипування CYTOVISION. Це був для мене корисний досвід, оскільки, на своєму робочому місці ми не маємо спеціалізованої програми автоматичного розбору хромосом. Шляхом автоматизації методики і залучення значної кількості персоналу, мої колеги з Сполучених Штатів домоглися збільшення ефективності своєї роботи. В лабораторії існує біля 10 робочих місць цитогенетика, кожний цитогенетик має змогу видавати каріотип 3-5 пацієнтам за день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шим напрямком мого стажування було спостереження за постановкою флуоресцентної in situ гібридизації (FISH), що застосовується в онкології. В лабораторії молекулярної цитогенетики FISH проводиться на тканинах різного біологічного походження. Це може бути периферійна кров або кістковий мозок, а також гістологічні зразки ракових пухлин різної етиології. Для FISH-діагностики використовуються ДНК-набори фірми Vysis (Німмечина). Аналізування і підрахунок результатів проводиться лаборантами з використання автоматичної системи Bioview (Ізраїль). Я спостерігала за аналізом FISH-препарату хворого на рак сечового міхура з використанням цієї автоматичної  програми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 всім вищепереліченим методам я отримала протоколи в електронному і друкованому вигляді. Мій власний каріотип був роздрукований, і я отримала предметні скельця з клітина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жаль, я не змогла побачити порівняльну геномну гібридизацію (CGH), оскільки запуск цього методу планується за три місяці, на сьогодні закуплено лише необхідне обладнання. Крім того, для отримання повної картини лабораторних методів в клінічній генетиці, звичайно, потрібно було б познайомитися із методами ДНК-діагностики моногенних і метаболічних захворювань. Це окремий розділ, ми не мали достатньо часу для опанування суміжних напрямків лабораторної діагнос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кремою частиною мого стажування було відвідування конференцій по клінічній генетиці, де обговорювались клінічні випадки в пренатальній діагностиці, неонатології і педіатрії. Я була присутня на медико-генетичному консультуванні сімей з дітьми, які хворіють на нейрофіброматоз, була в відділенні інтенсивної терапії, де відбувався консіліум серед лікарів і резидентів дитини з низьким м’язевим тонусом (гіпотонія), слідкувала за процедурою забору ворсинчастого хоріону у вагітної жінки у відділені гінекології і акушерства і пренатальної діагнос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сумовуючи все вищесказане, хочу сказати, що стажування мало для мене велике пізнавальне значення, досвід роботи наших американських колег послужить для мене прикладом того, як повинна бути влаштована і як працює сучасна лабораторія медичної генетики і до чого потрібно прагнути при створенні такої на базі «Лікарні майбутнього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3 серпня 2009 року                                                     Куракова В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2:00Z</dcterms:created>
  <dc:creator>Gavriil</dc:creator>
  <dc:description/>
  <cp:keywords/>
  <dc:language>en-US</dc:language>
  <cp:lastModifiedBy>Zorkina</cp:lastModifiedBy>
  <dcterms:modified xsi:type="dcterms:W3CDTF">2009-08-25T13:03:00Z</dcterms:modified>
  <cp:revision>3</cp:revision>
  <dc:subject/>
  <dc:title>Звіт</dc:title>
</cp:coreProperties>
</file>