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uk-UA"/>
        </w:rPr>
      </w:pPr>
      <w:r>
        <w:rPr>
          <w:b/>
          <w:lang w:val="uk-UA"/>
        </w:rPr>
        <w:t>Звіт</w:t>
      </w:r>
    </w:p>
    <w:p>
      <w:pPr>
        <w:pStyle w:val="Normal"/>
        <w:ind w:firstLine="540"/>
        <w:jc w:val="center"/>
        <w:rPr>
          <w:b/>
          <w:b/>
          <w:lang w:val="uk-UA"/>
        </w:rPr>
      </w:pPr>
      <w:r>
        <w:rPr>
          <w:b/>
          <w:lang w:val="uk-UA"/>
        </w:rPr>
        <w:t>про відрядження</w:t>
      </w:r>
      <w:r>
        <w:rPr>
          <w:b/>
          <w:lang w:val="en-US"/>
        </w:rPr>
        <w:t xml:space="preserve"> </w:t>
      </w:r>
      <w:r>
        <w:rPr>
          <w:b/>
          <w:lang w:val="uk-UA"/>
        </w:rPr>
        <w:t>до</w:t>
      </w:r>
      <w:r>
        <w:rPr>
          <w:b/>
          <w:lang w:val="en-US"/>
        </w:rPr>
        <w:t xml:space="preserve"> Cedars-Sinai Medical Center, Los Angeles, CA, USA</w:t>
      </w:r>
    </w:p>
    <w:p>
      <w:pPr>
        <w:pStyle w:val="Normal"/>
        <w:ind w:firstLine="540"/>
        <w:jc w:val="center"/>
        <w:rPr>
          <w:b/>
          <w:b/>
          <w:lang w:val="uk-UA"/>
        </w:rPr>
      </w:pPr>
      <w:r>
        <w:rPr>
          <w:b/>
          <w:lang w:val="uk-UA"/>
        </w:rPr>
        <w:t>лікаря-патологоанатома патологоанатомічного відділення КМОЛ</w:t>
      </w:r>
    </w:p>
    <w:p>
      <w:pPr>
        <w:pStyle w:val="Normal"/>
        <w:ind w:firstLine="540"/>
        <w:jc w:val="center"/>
        <w:rPr/>
      </w:pPr>
      <w:r>
        <w:rPr>
          <w:b/>
          <w:lang w:val="uk-UA"/>
        </w:rPr>
        <w:t>Кропельницького В.О.</w:t>
      </w:r>
    </w:p>
    <w:p>
      <w:pPr>
        <w:pStyle w:val="Normal"/>
        <w:ind w:firstLine="540"/>
        <w:rPr>
          <w:b/>
          <w:b/>
          <w:lang w:val="uk-UA"/>
        </w:rPr>
      </w:pPr>
      <w:r>
        <w:rPr>
          <w:b/>
          <w:lang w:val="uk-UA"/>
        </w:rPr>
      </w:r>
    </w:p>
    <w:p>
      <w:pPr>
        <w:pStyle w:val="Normal"/>
        <w:ind w:firstLine="540"/>
        <w:rPr/>
      </w:pPr>
      <w:r>
        <w:rPr>
          <w:lang w:val="uk-UA"/>
        </w:rPr>
        <w:t>Термін відрядження: 1.08.2009 – 14.08.2009.</w:t>
      </w:r>
    </w:p>
    <w:p>
      <w:pPr>
        <w:pStyle w:val="Normal"/>
        <w:ind w:firstLine="540"/>
        <w:rPr>
          <w:lang w:val="uk-UA"/>
        </w:rPr>
      </w:pPr>
      <w:r>
        <w:rPr>
          <w:lang w:val="uk-UA"/>
        </w:rPr>
        <w:t xml:space="preserve">Мета відрядження: </w:t>
      </w:r>
    </w:p>
    <w:p>
      <w:pPr>
        <w:pStyle w:val="Normal"/>
        <w:numPr>
          <w:ilvl w:val="0"/>
          <w:numId w:val="1"/>
        </w:numPr>
        <w:rPr>
          <w:lang w:val="uk-UA"/>
        </w:rPr>
      </w:pPr>
      <w:r>
        <w:rPr>
          <w:lang w:val="uk-UA"/>
        </w:rPr>
        <w:t>ознайомитись з загальними принципами функціонування медичного закладу в США, на прикладі медичного центру Седарс-Сінаї;</w:t>
      </w:r>
    </w:p>
    <w:p>
      <w:pPr>
        <w:pStyle w:val="Normal"/>
        <w:numPr>
          <w:ilvl w:val="0"/>
          <w:numId w:val="1"/>
        </w:numPr>
        <w:rPr>
          <w:lang w:val="uk-UA"/>
        </w:rPr>
      </w:pPr>
      <w:r>
        <w:rPr>
          <w:lang w:val="uk-UA"/>
        </w:rPr>
        <w:t>ознайомитись з роботою відділення патології;</w:t>
      </w:r>
    </w:p>
    <w:p>
      <w:pPr>
        <w:pStyle w:val="Style18"/>
        <w:ind w:left="0" w:firstLine="540"/>
        <w:jc w:val="both"/>
        <w:rPr>
          <w:lang w:val="uk-UA"/>
        </w:rPr>
      </w:pPr>
      <w:r>
        <w:rPr>
          <w:lang w:val="uk-UA"/>
        </w:rPr>
      </w:r>
    </w:p>
    <w:p>
      <w:pPr>
        <w:pStyle w:val="Normal"/>
        <w:ind w:firstLine="540"/>
        <w:jc w:val="both"/>
        <w:rPr>
          <w:lang w:val="uk-UA"/>
        </w:rPr>
      </w:pPr>
      <w:r>
        <w:rPr>
          <w:lang w:val="uk-UA"/>
        </w:rPr>
        <w:t>Результати.</w:t>
      </w:r>
    </w:p>
    <w:p>
      <w:pPr>
        <w:pStyle w:val="Normal"/>
        <w:ind w:firstLine="540"/>
        <w:jc w:val="both"/>
        <w:rPr>
          <w:lang w:val="uk-UA"/>
        </w:rPr>
      </w:pPr>
      <w:r>
        <w:rPr>
          <w:lang w:val="uk-UA"/>
        </w:rPr>
        <w:t>У перший день було знайомство зі шпиталем та декількома ключовими фігурами, що у наступні два тижні повинні були працювати з нашою групою. Особливо дуже приємним було знайомство з головною людиною у українськії діаспорі Лос-Анжелеса Б. Маланяком, який на протязі всього часу відпустки допомагав у вирішенні всіх питань. Також потрібно відмітити дуже тепле ставлення до нашої групи керівника педіатричним відділенням д-ра Сіменса. Крім того, у перший день ми мали екскурсію по усім корпусам медичного центру, а також ознайомилися з віварієм.</w:t>
      </w:r>
    </w:p>
    <w:p>
      <w:pPr>
        <w:pStyle w:val="Normal"/>
        <w:ind w:firstLine="540"/>
        <w:jc w:val="both"/>
        <w:rPr/>
      </w:pPr>
      <w:r>
        <w:rPr>
          <w:lang w:val="uk-UA"/>
        </w:rPr>
        <w:t>На другий день д-р Сіменс прочитав для нашої групи дві лекції. Перша на тему «Загальні принципи функціонування ЛПЗ у США на прикладі Седарс-Сінаї», друга – «Функціонування педіатричного відділення у медичному центрі Седарс-Сінаї».</w:t>
      </w:r>
    </w:p>
    <w:p>
      <w:pPr>
        <w:pStyle w:val="Normal"/>
        <w:ind w:firstLine="540"/>
        <w:jc w:val="both"/>
        <w:rPr>
          <w:lang w:val="uk-UA"/>
        </w:rPr>
      </w:pPr>
      <w:r>
        <w:rPr>
          <w:lang w:val="uk-UA"/>
        </w:rPr>
        <w:t>З третього дня я проводив увесь час у відділенні патології. У США поняття «патологічне відділення» відрізняється від такого відділення на Україні. Патологія розподіляється на клінічну патологію, що включає в себе гематопатологію, переливання крові, пересадку органів та мікробіологію, та анатомічну патологію, що включає в себе захворювання усіх інших органів та систем організму. Спочатку було ознайомлення з принципами функціонування, обладнанням та персоналом гістологічної та цитологічної лабораторій. Повинен сказати, що найголовнішою відмінністю є майже повна автоматизованість процесу та широке застосування електронних баз даних. Наприклад, на кожного пацієнта заводиться особовий номер, та потім усі необхідні дослідження для нього йдуть під цим номером. Не важливо то є звичайна гістологічна проводка матеріалу з виготовленням препаратів пофарбованих у гематоксилін-еозин, чи це проточна цитометрія або іммуногістохімічні дослідження. Потім я був представлений лікарям гематологічного відділення клінічної патології. У відділення працює 5 лікарів-патологів, кожний з яких має свою сферу наукових інтересів. Окрім цих 5-ьох лікарів-патологів, у відділенні працює 2 феллоу (</w:t>
      </w:r>
      <w:r>
        <w:rPr>
          <w:lang w:val="en-US"/>
        </w:rPr>
        <w:t>fellowship</w:t>
      </w:r>
      <w:r>
        <w:rPr>
          <w:lang w:val="uk-UA"/>
        </w:rPr>
        <w:t>), та 2 резиденти (</w:t>
      </w:r>
      <w:r>
        <w:rPr>
          <w:lang w:val="en-US"/>
        </w:rPr>
        <w:t>residentship</w:t>
      </w:r>
      <w:r>
        <w:rPr>
          <w:lang w:val="uk-UA"/>
        </w:rPr>
        <w:t xml:space="preserve">) 3-ого та 4-ого року навчання. У США система медичної освіти не така, як в Україні. Після закінчення коледжу люди іде до медичної школи (4 роки навчання), де вона вивчає загальну медичну науку. Після закінчення вона має право здавати вступні іспити до резидентури, де вона отримує спеціалізацію. Наприклад,  резидентура з загальної патології. За  час  перебування у резидентурі молодий спеціаліст проходить через усі субвідділення патології, щоб мати уявлення про особливості усіх гілок цього відділення. Навчання триває 4 роки. Після закінчення резидентури людина стає феллоу. Лікарь-феллоу має обрати для себе якусь окрему галузь патології та безпосередньо отримувати практичні навички по своїй спеціалізації. Після закінчення </w:t>
      </w:r>
      <w:r>
        <w:rPr>
          <w:lang w:val="en-US"/>
        </w:rPr>
        <w:t>fellowship</w:t>
      </w:r>
      <w:r>
        <w:rPr>
          <w:lang w:val="uk-UA"/>
        </w:rPr>
        <w:t xml:space="preserve">, лікар отримує можливість ставити свій підпис під медичним заключенням. Тобто, як резиденти, так і феллоу, проходять своє навчання на робочому місті, отримуючи практичні навички. Основним завданням молодих спеціалістів – є допомога лікарям-патологам, тут мається на увазі ведення документації, як у електронному, так і у паперовому вигляді, підготовка кожного окремого клінічного випадку до уваги лікаря-патолога. Після погодження діагнозу – оформлення остаточної документації, введення інформації у електронну базу даних лікарні. Треба зазначити, що після закінчення </w:t>
      </w:r>
      <w:r>
        <w:rPr>
          <w:lang w:val="en-US"/>
        </w:rPr>
        <w:t>fellowship</w:t>
      </w:r>
      <w:r>
        <w:rPr>
          <w:lang w:val="uk-UA"/>
        </w:rPr>
        <w:t xml:space="preserve"> молодий спеціаліст не залишається працювати у лікарні, а йде у будь-яку іншу лікарню, де є вільна посада лікаря-патолога. Таким чином відбувається процес підготовки молодих спеціалістів, що являє собою окрему дуже потужну ланку роботи лікарні Седарс-Сінаї.</w:t>
      </w:r>
    </w:p>
    <w:p>
      <w:pPr>
        <w:pStyle w:val="Normal"/>
        <w:ind w:firstLine="540"/>
        <w:jc w:val="both"/>
        <w:rPr>
          <w:lang w:val="uk-UA"/>
        </w:rPr>
      </w:pPr>
      <w:r>
        <w:rPr>
          <w:lang w:val="uk-UA"/>
        </w:rPr>
        <w:t xml:space="preserve">У відділенні кожен лікар, включаючи молодих спеціалістів, має своє робоче місце обладнане мікроскопом та ПК. У кабінеті кожного лікаря-патологів стоїть мікроскоп з можливістю спостерігати за зображенням одночасно для 5-ти людей. Окрім цього, у центральному приміщенні відділення розташований мікроскоп з можливістю спостерігати за зображенням для 10-ти людей. Ці мікроскопи вкрай необхідні для аналізу складних випадків, так як декілька лікарів одночасно можуть дивитися один і той же самий препарат, а також такі системи незамінні у процесі навчання молодих спеціалістів. </w:t>
      </w:r>
    </w:p>
    <w:p>
      <w:pPr>
        <w:pStyle w:val="Normal"/>
        <w:ind w:firstLine="540"/>
        <w:jc w:val="both"/>
        <w:rPr>
          <w:lang w:val="uk-UA"/>
        </w:rPr>
      </w:pPr>
      <w:r>
        <w:rPr>
          <w:lang w:val="uk-UA"/>
        </w:rPr>
        <w:t xml:space="preserve">З четвертого дня до закінчення терміну стажування я приймав безпосередню участь у процесі встановлення діагнозу пацієнтам з різноманітною патологією системи кровотворення. Особливу увагу мені приділяли лікарі-патологи Джері Хуссон ті Оксана Чернійнчук. Кожен день з ранку я мав нагоду приймати участь у перегляді препаратів кісткого мозку (як гістологічних, так і мазків та аспіратів) та периферійної крові, а у після обідній час я займався патологією лімфатичних вузлів. Окрім цього, д-р Хуссон люб’язно згодився пояснити мені принципи та показав обладнання для дуже важливого та надчутливого методу діагностики захворювань системи кровотворення – проточної цитометрії. </w:t>
      </w:r>
    </w:p>
    <w:p>
      <w:pPr>
        <w:pStyle w:val="Normal"/>
        <w:ind w:firstLine="540"/>
        <w:jc w:val="both"/>
        <w:rPr>
          <w:lang w:val="uk-UA"/>
        </w:rPr>
      </w:pPr>
      <w:r>
        <w:rPr>
          <w:lang w:val="uk-UA"/>
        </w:rPr>
        <w:t xml:space="preserve">За час, що був проведений мною у відділенні патології я відмітив, що загальні принципи аналізу клінічного випадку такі ж самі, як і на Україні, проте потрібно зазначити, що у Седарс-Сінаї під рукою у лікаря-патолога знаходится будь-який сучасний метод діагностики. І якщо він вважає за потрібне він може призначити будь-яке коштовне дослідження. Це надзвичайно важливо для пацієнта. </w:t>
      </w:r>
    </w:p>
    <w:p>
      <w:pPr>
        <w:pStyle w:val="Normal"/>
        <w:ind w:firstLine="540"/>
        <w:jc w:val="both"/>
        <w:rPr/>
      </w:pPr>
      <w:r>
        <w:rPr>
          <w:lang w:val="uk-UA"/>
        </w:rPr>
        <w:t xml:space="preserve">Підводячи підсумки, хочу сказати, що перебування у Седарс-Сінаї окреслило для мене наступні тези: 1) важливість автоматизації та компьютеризаціїї лабораторії; 2) важливість впровадження сучасних діагностичних методик; 3) важливість підготовки молодих спеціалістів безпосередньо на робочому місці. </w:t>
      </w:r>
    </w:p>
    <w:p>
      <w:pPr>
        <w:pStyle w:val="Normal"/>
        <w:ind w:firstLine="540"/>
        <w:jc w:val="center"/>
        <w:rPr>
          <w:b/>
          <w:b/>
          <w:lang w:val="uk-UA"/>
        </w:rPr>
      </w:pPr>
      <w:r>
        <w:rPr>
          <w:b/>
          <w:lang w:val="uk-UA"/>
        </w:rPr>
      </w:r>
    </w:p>
    <w:p>
      <w:pPr>
        <w:pStyle w:val="Normal"/>
        <w:ind w:firstLine="540"/>
        <w:jc w:val="right"/>
        <w:rPr/>
      </w:pPr>
      <w:r>
        <w:rPr>
          <w:b/>
          <w:lang w:val="uk-UA"/>
        </w:rPr>
        <w:t>Кропельницький В.О.</w:t>
      </w:r>
    </w:p>
    <w:sectPr>
      <w:type w:val="nextPage"/>
      <w:pgSz w:w="11906" w:h="16838"/>
      <w:pgMar w:left="1260" w:right="83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05:00Z</dcterms:created>
  <dc:creator>Calif</dc:creator>
  <dc:description/>
  <cp:keywords/>
  <dc:language>en-US</dc:language>
  <cp:lastModifiedBy>Zorkina</cp:lastModifiedBy>
  <dcterms:modified xsi:type="dcterms:W3CDTF">2009-08-25T13:05:00Z</dcterms:modified>
  <cp:revision>2</cp:revision>
  <dc:subject/>
  <dc:title>Звіт</dc:title>
</cp:coreProperties>
</file>